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перв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8 июля 2014 года                                                                          №  28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531,1 тыс. рублей; из них налоговые и неналоговые   6422,3 тыс.рублей </w:t>
      </w:r>
    </w:p>
    <w:p>
      <w:pPr>
        <w:pStyle w:val="Normal"/>
        <w:jc w:val="both"/>
        <w:rPr/>
      </w:pPr>
      <w:r>
        <w:rPr/>
        <w:t>общий объем  расходов в сумме  6531,1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133"/>
        <w:gridCol w:w="834"/>
        <w:gridCol w:w="12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133"/>
        <w:gridCol w:w="834"/>
        <w:gridCol w:w="12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</w:t>
      </w:r>
      <w:r>
        <w:rPr/>
        <w:t>1.4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3211,2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1:00Z</dcterms:created>
  <dc:creator>я</dc:creator>
  <dc:description/>
  <dc:language>en-US</dc:language>
  <cp:lastModifiedBy>user</cp:lastModifiedBy>
  <cp:lastPrinted>2014-04-30T10:33:00Z</cp:lastPrinted>
  <dcterms:modified xsi:type="dcterms:W3CDTF">2014-07-21T11:11:00Z</dcterms:modified>
  <cp:revision>2</cp:revision>
  <dc:subject/>
  <dc:title>Совет депутатов Бакурского муниципального образования</dc:title>
</cp:coreProperties>
</file>