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ое второе 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9 июля 2014 года №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стаж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О Блохиной Снежаны Владимиров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юта Эльвиры Анатольевны иных пери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Саратовской области №157-ЗСО от 02.08.2007г. «О муниципальной службе в Саратовской области», Устава Галаховского муниципального образования Екатериновского муниципального района Саратовской области «О порядке исчисления стажа муниципальной службы(работы),дающего права на ежемесячную надбавку к должностному окладу за выслугу лет» Совет депутатов Галаховского муниципального образования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ключить в стаж муниципальной службы Блохиной Снежане Владимировне заместителю главы администрации Галаховского МО пять лет: период ее работы с 01.04.1995 года по 20.08.2000 года в должности главного экономиста в МУП «Колос» Екатериновского района Саратовской области, для установления ежемесячной надбавки к должностному окладу за выслугу лет на муниципальной службе и определения продолжительности ежегодного оплачиваеиого отпуска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Включить в стаж муниципальной службы Малюта Эльвире Анатольевне заместителю главы администрации Галаховского МО пять лет: период ее работы с 20.04.1984 года по 03.12.1990 года в должности старшего бухгалтера совхоза «Земледелец» Екатериновского района Саратовской области, для установления ежемесячной надбавки к должностному окладу за выслугу лет на муниципальной службе и определения продолжительности ежегодного оплачиваемого отпуска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17:00Z</dcterms:created>
  <dc:creator>Admin</dc:creator>
  <dc:description/>
  <cp:keywords/>
  <dc:language>en-US</dc:language>
  <cp:lastModifiedBy>user</cp:lastModifiedBy>
  <cp:lastPrinted>2014-07-23T10:50:00Z</cp:lastPrinted>
  <dcterms:modified xsi:type="dcterms:W3CDTF">2014-07-23T06:56:00Z</dcterms:modified>
  <cp:revision>4</cp:revision>
  <dc:subject/>
  <dc:title/>
</cp:coreProperties>
</file>