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Е 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ВАДЦАТЬ ДЕВЯТОЕ ЗАСЕДАНИЕ СОВЕТА ДЕПУТАТОВ ГАЛАХОВСКОГО   МУНИЦИПАЛЬНОГО 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15  ноября   2014 года             №37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введении в 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налога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 муниципального 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Налоговым  кодексом Российской Федерации, руководствуясь статьями 3, 21 Устава Галаховского муниципального образования Екатериновского муниципального района, Совет депутатов Галахов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в действие на территории Галаховского муниципального образования земельный налог за земли, находящиеся в пределах границ Галаховского 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Установить ставки земельного налога от кадастровой стоимости земельных участков в следующих размер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0,2 процента в отношении земельных участ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жилищного 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дач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1,5 процента в отношении прочих земель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Установить порядок и сроки уплаты налога и авансовых платежей по налог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алогоплательщики – организации исчисляют и уплачивают суммы авансовых платежей по налогу до 2 мая, до 2 августа, до 2 ноября текущего налогового периода, рассчитанные как одна четвертая налоговой ставки процентная доля налоговой базы по состоянию на 1 января года, являющегося налоговым перио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ополнительно установить налоговые льготы следующим категориям налогоплательщ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бюджетные учреждения, финансируемые за счет средств бюджетов муниципального района и поселения  в отношении земельных участков, находящихся под зданиями и соору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реждения органов местного самоуправления, финансируемые за счет бюджетов муниципального района и 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реждения, осуществляющие социально значимую деятельность в пределах муниципального образования: здравоохранения, образования,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и, использующие земельные участки для реализации социально значимых функций – земли, отведенные под захоронения и кладб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частники и инвалиды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5. Со дня вступления в силу настоящего Решения признать утратившими силу решения Совета депутатов Галаховского  муниципального образования от 29.10.2010 года № 45, от 19.09.2011 года № 75, от 28.09.2012 года №102, от 19.11.2013 года № 6, от 26.05.2014 года №2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Слава труд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И.Ивануш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7:00Z</dcterms:created>
  <dc:creator>1</dc:creator>
  <dc:description/>
  <cp:keywords/>
  <dc:language>en-US</dc:language>
  <cp:lastModifiedBy>user</cp:lastModifiedBy>
  <cp:lastPrinted>2014-11-17T15:13:00Z</cp:lastPrinted>
  <dcterms:modified xsi:type="dcterms:W3CDTF">2014-11-17T12:14:00Z</dcterms:modified>
  <cp:revision>10</cp:revision>
  <dc:subject/>
  <dc:title/>
</cp:coreProperties>
</file>