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ГАЛАХОВСКОГО 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ое   заседание  Совета  депутатов  Галахов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 мая  2014 года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лаховского муниципального образования от 29</w:t>
      </w:r>
    </w:p>
    <w:p>
      <w:pPr>
        <w:pStyle w:val="Normal"/>
        <w:rPr/>
      </w:pPr>
      <w:r>
        <w:rPr>
          <w:b/>
          <w:bCs/>
          <w:sz w:val="28"/>
          <w:szCs w:val="28"/>
        </w:rPr>
        <w:t>октября 2010 года  №44 «Об установлении и вве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йствие  налога на имущество физически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территории  Галаховского 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2.12.2013 №334-ФЗ «О  внесении  изменений в часть вторую Налогового кодекса Российской Федерации  и  ст. 5 Закона Российской Федерации  «О налогах на имущество физических лиц»  и  руководствуясь  ст.3 и 21 Устава  Галаховского  муниципального  образования  Екатериновского  муниципального  района  Совет  депутатов  Галахов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изменение  в  подпункт  3.1  решения  Совета  депутатов №44  от  29  октября  2010 года   « Об установлении  и  введении в действие  налога на имущество физических лиц на территории Галаховского МО»,  изложив  его  в  следующей  редакции: налогоплательщики  физические  лица, уплачивающие  налог  на  основании  налогового  уведомления,  уплачивают  налог  не позднее 1 октября   года,  следующего  за  истекшим  налоговым 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 решение опубликовать  в районной газете  «Слава труду»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  на  сайте  администрации  Галаховского  муниципального  образования, обнародовать  настоящее  решение  на  информационном стенде  в фойе  здания  администрации  Галаховского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 решение  вступает в силу с 1 января 2015 года, но  не  ранее, чем по истечении  одного месяца  со  дня  его  официального  опубликования в  районной газете «Слава труду» и не ранее 1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Иванушкин  В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6:00Z</dcterms:created>
  <dc:creator>Иванушкин В.И.</dc:creator>
  <dc:description/>
  <cp:keywords/>
  <dc:language>en-US</dc:language>
  <cp:lastModifiedBy>user</cp:lastModifiedBy>
  <cp:lastPrinted>2014-05-27T08:45:00Z</cp:lastPrinted>
  <dcterms:modified xsi:type="dcterms:W3CDTF">2014-05-27T04:46:00Z</dcterms:modified>
  <cp:revision>8</cp:revision>
  <dc:subject/>
  <dc:title/>
</cp:coreProperties>
</file>