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ХОВСКОЕ   МУНИЦИПАЛЬНОЕ    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ДЕВЯТОЕ ЗАСЕДАНИЕ  СОВЕТА ДЕПУТАТОВ ГАЛАХОВСКОГО МУНИЦИПАЛЬНОГО ОБРАЗОВАНИЯ  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5  ноября  2014 года           №36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ведении в действ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имущество физически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алаховского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лавой 32 «Налог на имущество физических лиц» Налогового   кодекса  Российской Федерации, руководствуясь статьями 3, 21 Устава Галаховского муниципального образования Екатериновского муниципального района, Совет депутатов Галахов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Галаховского муниципального образования  Екатериновского муниципального района Саратовской области налог на имущество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унктом 4 статьи 406 Налогового кодекса Российской Федерации, установить налоговые ставки на основе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78"/>
        <w:gridCol w:w="3020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)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в %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жилое помещение (квартира, комната), гараж, машино-место, объект незавершенного строитель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иные здание, строение, сооружение, помещение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. до 500 000 рублей (включительн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ительно установить налоговые льготы следующим категориям налогоплательщик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и - сироты и дети, оставшиеся без попечения родителей, являющиеся собственниками имущества, признаваемого объектом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 дня вступления в силу настоящего Решения признать утратившими силу решения Совета депутатов Галаховского  муниципального образования от 29.10.2010 года № 44, от 14.12.2010 года № 52, от 19.09.2011 года №76, от 19.11.2013 года №7, от 26.05.2014 года № 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Слава труду»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И.Ивануш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3:00Z</dcterms:created>
  <dc:creator>1</dc:creator>
  <dc:description/>
  <cp:keywords/>
  <dc:language>en-US</dc:language>
  <cp:lastModifiedBy>user</cp:lastModifiedBy>
  <cp:lastPrinted>2014-11-14T14:49:00Z</cp:lastPrinted>
  <dcterms:modified xsi:type="dcterms:W3CDTF">2014-11-24T12:51:00Z</dcterms:modified>
  <cp:revision>8</cp:revision>
  <dc:subject/>
  <dc:title/>
</cp:coreProperties>
</file>