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Тридцать пятое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 декабря   2014 года</w:t>
        <w:tab/>
        <w:t xml:space="preserve">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от 15 августа 2013 года №1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депутатов, членов выбо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, выбо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свои полномочия, на постоя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е, муниципальных служащих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 основ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25-ФЗ «О муниципальной службе в Российской Федерации», Закона Саратовской области от 2 августа 2007 года  №157-ЗСО «О некоторых вопросах муниципальной службы Саратовской област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и дополнение в приложение №2 к Решению Совета депутатов Галаховского муниципального образования  от 15 августа 2013 года №134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, на постоянной основе муниципальных служащих Галаховского муниципального образования Екатериновского муниципального района Саратовской области» 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31 декабря 2014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В.И. Ивану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Приложение к решению 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депутатов Гала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31.12.2014 г. №4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х  окладов лиц, замещающих должности муниципальной службы в Галаховском муниципальном образ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94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 должност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ада (руб./мес.)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3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234,2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 основе в Галахов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24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44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В.И.Иванушкин</w:t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User</dc:creator>
  <dc:description/>
  <dc:language>en-US</dc:language>
  <cp:lastModifiedBy>user</cp:lastModifiedBy>
  <cp:lastPrinted>2015-01-09T10:56:00Z</cp:lastPrinted>
  <dcterms:modified xsi:type="dcterms:W3CDTF">2015-01-21T06:56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