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АЛАХ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МУНИЦИПАЛЬНОГО РАЙОНА, САРАТОВ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ридцатое  заседание Совета депутатов Галаховского муниципального 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тье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8 ноября 2014  года №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 Галах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Галах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Галаховского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на 2015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ями 28,52 Федерального Закона от 6 октября 2003 года № 131-ФЗ «Об общих принципах организации местного самоуправления в Российской Федерации», статьями 3,21,,48 Устава Галаховского муниципального образования. Совет депутатов Галаховского муниципального образова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Принять проект решения Галаховского муниципального образования «О бюджете Галаховского муниципального образования на 2015 год» к рассмотрению согласно приложению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Обнародовать проект решения Галаховского муниципального образования «О бюджете Галаховского муниципального образования на 2015 год» на информационном стенде в фойе здания администрации Галаховского муниципального образования ( село Галахово улица Петра Орешина,40), 1 декабря  2014 год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Назначить публичные слушания по проекту решения Галаховского муниципального образования «О бюджете Галаховского муниципального образования на 2015 год» на 18 декабря  2014 года  10 часов, в здании администрации Галахов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Для организации и проведения публичных слушаний создать рабочую группу в следующем состав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рабочей групп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Шарыпова Светлана  Александровна (депутат Совета депутатов Галаховского муниципального образования, зав. ФАП с. Галахово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Журавлева Татьяна Вячеславовна  (Депутат Совета депутатов Галаховского муниципального образования , учитель МКОУ СОШ с. Галахово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лохина Снежана Владимировна (зам. Главы администрации Галаховского                                        муниципального  образования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</w:t>
      </w:r>
      <w:r>
        <w:rPr>
          <w:b/>
          <w:sz w:val="28"/>
          <w:szCs w:val="28"/>
        </w:rPr>
        <w:t xml:space="preserve">Глава Галаховского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 образования                                  В.И.Иванушки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к решению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Совета депутатов Галаховского 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Normal"/>
        <w:tabs>
          <w:tab w:val="clear" w:pos="709"/>
          <w:tab w:val="left" w:pos="1815" w:leader="none"/>
          <w:tab w:val="center" w:pos="4749" w:leader="none"/>
        </w:tabs>
        <w:rPr>
          <w:b/>
          <w:b/>
        </w:rPr>
      </w:pPr>
      <w:r>
        <w:rPr>
          <w:b/>
        </w:rPr>
        <w:tab/>
        <w:t xml:space="preserve">                                            от     28 ноября      2014 года    № 38</w:t>
      </w:r>
    </w:p>
    <w:p>
      <w:pPr>
        <w:pStyle w:val="Style17"/>
        <w:tabs>
          <w:tab w:val="clear" w:pos="709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9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9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 Галаховского  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Екатеринов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аратовской  области</w:t>
      </w:r>
    </w:p>
    <w:p>
      <w:pPr>
        <w:pStyle w:val="21"/>
        <w:rPr>
          <w:b/>
          <w:b/>
          <w:bCs/>
        </w:rPr>
      </w:pPr>
      <w:r>
        <w:rPr>
          <w:b/>
        </w:rPr>
        <w:t xml:space="preserve">Тридцатое    </w:t>
      </w:r>
      <w:r>
        <w:rPr>
          <w:b/>
          <w:bCs/>
        </w:rPr>
        <w:t xml:space="preserve">заседание Совета депутатов </w:t>
      </w:r>
      <w:r>
        <w:rPr>
          <w:b/>
        </w:rPr>
        <w:t>Галаховского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муниципального   образования третьего созы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 бюджете </w:t>
      </w:r>
      <w:r>
        <w:rPr>
          <w:b/>
        </w:rPr>
        <w:t xml:space="preserve">Галаховского </w:t>
      </w:r>
      <w:r>
        <w:rPr>
          <w:b/>
          <w:bCs/>
        </w:rPr>
        <w:t>муниципального</w:t>
      </w:r>
    </w:p>
    <w:p>
      <w:pPr>
        <w:pStyle w:val="Normal"/>
        <w:rPr/>
      </w:pPr>
      <w:r>
        <w:rPr>
          <w:b/>
          <w:bCs/>
        </w:rPr>
        <w:t>образования на 2015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На основании ст. 3, 21, 47, 48, 49 Устава Галаховского муниципального образования Екатериновского муниципального района Совет депутатов Галаховского муниципального образования  </w:t>
      </w:r>
      <w:r>
        <w:rPr>
          <w:b/>
        </w:rPr>
        <w:t>РЕШИЛ:</w:t>
      </w:r>
      <w:r>
        <w:rPr/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Утвердить основные характеристики бюджета Галаховского муниципального образования на 2015 год 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общий объём доходов в сумме 2890,6  тыс. рублей; из них налоговые и неналоговые  2753,0  тыс. рублей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бщий объем расходов в сумме 2890,6 тыс. рублей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Утвердить безвозмездные поступления в бюджет  Галаховского муниципального</w:t>
      </w:r>
    </w:p>
    <w:p>
      <w:pPr>
        <w:pStyle w:val="Normal"/>
        <w:jc w:val="both"/>
        <w:rPr/>
      </w:pPr>
      <w:r>
        <w:rPr/>
        <w:t>образования на 2015 год согласно приложению 1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Утвердить на 2015 год :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главного администратора доходов бюджета Галаховского муниципального образования  согласно приложению 2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главного администратора источников внутреннего финансирования дефицита бюджета Галаховского муниципального образования  согласно приложению 3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/>
        </w:rPr>
        <w:t xml:space="preserve"> </w:t>
      </w:r>
      <w:r>
        <w:rPr/>
        <w:t>Утвердить на 2015 год:</w:t>
      </w:r>
    </w:p>
    <w:p>
      <w:pPr>
        <w:pStyle w:val="Normal"/>
        <w:ind w:left="720" w:hanging="0"/>
        <w:rPr/>
      </w:pPr>
      <w:r>
        <w:rPr/>
        <w:t>нормативы распределения доходов в бюджет Галаховского муниципального     образования согласно приложению 4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Утвердить на 2015 год:</w:t>
      </w:r>
    </w:p>
    <w:p>
      <w:pPr>
        <w:pStyle w:val="Normal"/>
        <w:ind w:left="720" w:hanging="0"/>
        <w:rPr/>
      </w:pPr>
      <w:r>
        <w:rPr/>
        <w:t>общий объем бюджетных ассигнований направляемых на исполнение публичных нормативных обязательств на 2014 год в сумме 350,0 тыс. рублей;</w:t>
      </w:r>
    </w:p>
    <w:p>
      <w:pPr>
        <w:pStyle w:val="Normal"/>
        <w:ind w:left="720" w:hanging="0"/>
        <w:rPr/>
      </w:pPr>
      <w:r>
        <w:rPr/>
        <w:t>ведомственную структуру расходов бюджета Галаховского муниципального</w:t>
      </w:r>
    </w:p>
    <w:p>
      <w:pPr>
        <w:pStyle w:val="Normal"/>
        <w:jc w:val="both"/>
        <w:rPr/>
      </w:pPr>
      <w:r>
        <w:rPr/>
        <w:t xml:space="preserve">образования согласно приложению 5;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распределение бюджетных ассигнований по разделам, подразделам, целевым             статьям и видам расходов, классификации бюджета Галаховского муниципального     образования согласно приложению 6;</w:t>
      </w:r>
    </w:p>
    <w:p>
      <w:pPr>
        <w:pStyle w:val="Normal"/>
        <w:ind w:firstLine="708"/>
        <w:rPr/>
      </w:pPr>
      <w:r>
        <w:rPr/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Галаховского муниципального образования на 2015 год согласно приложению 7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6. Установить предельный объем муниципального внутреннего долга Галаховского    муниципального образования  на 2015 год в размере 1376,5 тыс.руб. </w:t>
      </w:r>
    </w:p>
    <w:p>
      <w:pPr>
        <w:pStyle w:val="Normal"/>
        <w:ind w:left="360" w:hanging="0"/>
        <w:rPr/>
      </w:pPr>
      <w:r>
        <w:rPr/>
        <w:t>7.  Установить верхний предел муниципального внутреннего долга Галаховского     муниципального образования  по состоянию на 1 января 2016 года в сумме 0,0 тыс.       руб.</w:t>
      </w:r>
    </w:p>
    <w:p>
      <w:pPr>
        <w:pStyle w:val="Normal"/>
        <w:ind w:left="360" w:hanging="0"/>
        <w:rPr/>
      </w:pPr>
      <w:r>
        <w:rPr/>
        <w:t>8.  Установить, что информационное взаимодействие между управлением</w:t>
      </w:r>
    </w:p>
    <w:p>
      <w:pPr>
        <w:pStyle w:val="Normal"/>
        <w:rPr/>
      </w:pPr>
      <w:r>
        <w:rPr/>
        <w:t>Федерального казначейства по Саратовской области и администратором доходов       бюджета Галаховского муниципального образования  может осуществляться через уполномоченный орган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Настоящее решение вступает в силу с 1 января 2015 года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b/>
        </w:rPr>
        <w:t>Проект внесен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Галаховского</w:t>
      </w:r>
    </w:p>
    <w:p>
      <w:pPr>
        <w:pStyle w:val="Normal"/>
        <w:rPr/>
      </w:pPr>
      <w:r>
        <w:rPr>
          <w:b/>
          <w:bCs/>
        </w:rPr>
        <w:t>муниципального образования                                                                      В.И. Иван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13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к проекту решения Совета депутатов Галаховского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Галаховского муниципального образован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в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5 году</w: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441"/>
        <w:gridCol w:w="1440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>
          <w:trHeight w:val="845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1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>
          <w:trHeight w:val="845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2  15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поселений на выравнивание бюджетной обеспеченности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ab/>
        <w:t xml:space="preserve">                                 к проекту решения Совета депутатов Галаховского</w:t>
      </w:r>
    </w:p>
    <w:p>
      <w:pPr>
        <w:pStyle w:val="Normal"/>
        <w:tabs>
          <w:tab w:val="clear" w:pos="709"/>
          <w:tab w:val="left" w:pos="2680" w:leader="none"/>
          <w:tab w:val="left" w:pos="752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муниципального образования   </w:t>
      </w:r>
    </w:p>
    <w:p>
      <w:pPr>
        <w:pStyle w:val="Normal"/>
        <w:tabs>
          <w:tab w:val="clear" w:pos="709"/>
          <w:tab w:val="left" w:pos="1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Главный  администратор доходов  бюджета  администрации Галаховского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 xml:space="preserve">5 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од</w:t>
            </w:r>
            <w:r>
              <w:rPr>
                <w:b/>
                <w:sz w:val="26"/>
                <w:szCs w:val="26"/>
              </w:rPr>
              <w:t xml:space="preserve">       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Бюджет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классификации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25                      Администрация  Галаховского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 xml:space="preserve">образования Екатериновского муниципального района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поселений (за исключением имущества муниципальных, бюджетных и автономных учреждений ,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 от оказания платных услуг(работ) получателями средств  бюджетов поселе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от компенсации затрат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( за исключением имущества муниципальных ,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( 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1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1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1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и по всем  подвидам данного вида доход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13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к проекту решения Совета депутатов Галаховского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Главный администратор источников внутреннего финансирования дефицита</w:t>
      </w:r>
      <w:r>
        <w:rPr>
          <w:b/>
          <w:sz w:val="28"/>
          <w:szCs w:val="28"/>
        </w:rPr>
        <w:t xml:space="preserve"> бюджета Галаховского муниципального образован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5 год</w: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од</w:t>
            </w:r>
            <w:r>
              <w:rPr>
                <w:b/>
                <w:sz w:val="28"/>
                <w:szCs w:val="28"/>
              </w:rPr>
              <w:t xml:space="preserve">       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классификации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е кредитов от других бюджетов  бюджетной системы Российской Федерации бюджетам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 прочих остатков денежных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поступлений по всем статьям, подстатьям и по всем  видам кредитов данного вида источников финансирования дефицита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к проекту решения Совета депутатов Галаховского муниципального образова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Нормативы распределения доходов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в бюджет Галаховского муниципального образования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</w:rPr>
        <w:t>на 2015 го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843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Наименование 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Галаховского образования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7"/>
        <w:gridCol w:w="488"/>
        <w:gridCol w:w="918"/>
        <w:gridCol w:w="14"/>
        <w:gridCol w:w="682"/>
        <w:gridCol w:w="461"/>
        <w:gridCol w:w="145"/>
        <w:gridCol w:w="574"/>
        <w:gridCol w:w="769"/>
        <w:gridCol w:w="171"/>
        <w:gridCol w:w="520"/>
        <w:gridCol w:w="386"/>
        <w:gridCol w:w="274"/>
        <w:gridCol w:w="300"/>
        <w:gridCol w:w="444"/>
        <w:gridCol w:w="496"/>
        <w:gridCol w:w="20"/>
        <w:gridCol w:w="6741"/>
        <w:gridCol w:w="960"/>
      </w:tblGrid>
      <w:tr>
        <w:trPr>
          <w:trHeight w:val="315" w:hRule="atLeast"/>
        </w:trPr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25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25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Приложение №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492" w:type="dxa"/>
            <w:gridSpan w:val="2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 проекту решения Совета депутатов  Галахов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725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 xml:space="preserve">                                                  </w:t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25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80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 xml:space="preserve">Ведомственная структура расходов бюджета </w:t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25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75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администрации  Галаховского муниципального образования на 2015 год</w:t>
            </w:r>
          </w:p>
        </w:tc>
        <w:tc>
          <w:tcPr>
            <w:tcW w:w="725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25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25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        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Код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здел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драздел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Целевая статья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ид расхода</w:t>
            </w:r>
          </w:p>
        </w:tc>
        <w:tc>
          <w:tcPr>
            <w:tcW w:w="7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мма  тыс р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7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289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000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лава муниципального образования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24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24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24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3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000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3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2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22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2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22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22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22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22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22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22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60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61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61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61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6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6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0000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6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0060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6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00601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6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00601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0000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редства резервных фондов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4000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4088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4088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4088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3000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Членские взносы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3066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3066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30660</w:t>
            </w:r>
          </w:p>
        </w:tc>
        <w:tc>
          <w:tcPr>
            <w:tcW w:w="10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0000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0060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0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00602</w:t>
            </w:r>
          </w:p>
        </w:tc>
        <w:tc>
          <w:tcPr>
            <w:tcW w:w="10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0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72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00602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00602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3000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35118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35118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35118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35118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35118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рожное хозяйство(дорожные фонды)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9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рожное хозяйство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9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0000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9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00109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9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00109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9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00109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1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1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1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5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5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5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000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платы к пенсии  муниципальныхмслужащим</w:t>
            </w:r>
          </w:p>
        </w:tc>
        <w:tc>
          <w:tcPr>
            <w:tcW w:w="1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4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0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2001</w:t>
            </w:r>
          </w:p>
        </w:tc>
        <w:tc>
          <w:tcPr>
            <w:tcW w:w="10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0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72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2001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2001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0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зкультура и спорт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ассовый спорт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000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ая программа «Развитие физкультуры и спорта в Галаховском муниципальном образовании на 2015год»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000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1102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1102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1102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ИТОГО РАСХОДОВ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289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25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25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25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25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25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25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25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25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Приложение № 6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2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1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 проекту решения Совета депутатов Галаховского муниципального образования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 xml:space="preserve">                                                  </w:t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1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 xml:space="preserve">Распределение бюджетных ассигнований по разделам, подразделам, 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1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 xml:space="preserve">целевым статьям и видам расходов классификации расходов  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31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Галаховского муниципального образования на 2015 год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        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здел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драздел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Целевая статья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ид             расхода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мма        тыс руб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0,2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2,6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2,6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2,6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лава муниципального образования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2,6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2,6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2,6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30,6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30,6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23,6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2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23,6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2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0,6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2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0,6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2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3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2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3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2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2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6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6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6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6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6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6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6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006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6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006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6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006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редства резервных фондов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4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4088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4088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4088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7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3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Членские взносы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3066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3066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30660</w:t>
            </w:r>
          </w:p>
        </w:tc>
        <w:tc>
          <w:tcPr>
            <w:tcW w:w="11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00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4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006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4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00602</w:t>
            </w:r>
          </w:p>
        </w:tc>
        <w:tc>
          <w:tcPr>
            <w:tcW w:w="11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4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5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006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4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006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4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3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3511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3511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3511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3511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3511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7,4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рожное хозяйство(дорожные фонды)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9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7,4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рожное хозяйство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9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7,4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9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0010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7,4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9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0010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7,4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9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0010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7,4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3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3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3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платы к пенсии  муниципальныхмслужащим</w:t>
            </w:r>
          </w:p>
        </w:tc>
        <w:tc>
          <w:tcPr>
            <w:tcW w:w="14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3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5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2001</w:t>
            </w:r>
          </w:p>
        </w:tc>
        <w:tc>
          <w:tcPr>
            <w:tcW w:w="11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5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20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20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зкультура и спор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ассовый спор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ая программа «Развитие физкультуры и спорта в Галаховском муниципальном образовании на 2015год»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11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11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2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11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ИТОГО РАСХОДОВ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2890,6</w:t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риложение № 7</w:t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1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 проекту решения Совета депутатов  Галаховского муниципального образования</w:t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 xml:space="preserve">                                                  </w:t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791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алаховского муниципального образования на 2015 год </w:t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        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Целевая статья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ид             расхода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мма             тыс руб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ая программа «Развитие физкультуры и спорта в Галаховском муниципальном образовании на 2015 год»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11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11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011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3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3511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3511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3511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3511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3511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03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03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деятельности главы администрации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2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2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2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2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2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30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2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0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2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0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2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3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2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3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2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2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6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6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6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306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3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000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платы к пенсии  муниципальныхмслужащим</w:t>
            </w:r>
          </w:p>
        </w:tc>
        <w:tc>
          <w:tcPr>
            <w:tcW w:w="16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2001</w:t>
            </w:r>
          </w:p>
        </w:tc>
        <w:tc>
          <w:tcPr>
            <w:tcW w:w="11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20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20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3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Членские взносы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3066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3066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30660</w:t>
            </w:r>
          </w:p>
        </w:tc>
        <w:tc>
          <w:tcPr>
            <w:tcW w:w="11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редства резервных фондов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40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4088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4088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94088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рожное хозяйство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7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0010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7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0010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7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0010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7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006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006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006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6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00602</w:t>
            </w:r>
          </w:p>
        </w:tc>
        <w:tc>
          <w:tcPr>
            <w:tcW w:w="11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36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006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006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ИТОГО РАСХОДОВ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2890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9:22:00Z</dcterms:created>
  <dc:creator>Иванушкин В.И.</dc:creator>
  <dc:description/>
  <cp:keywords/>
  <dc:language>en-US</dc:language>
  <cp:lastModifiedBy>user</cp:lastModifiedBy>
  <cp:lastPrinted>2014-11-22T12:24:00Z</cp:lastPrinted>
  <dcterms:modified xsi:type="dcterms:W3CDTF">2014-12-22T09:15:00Z</dcterms:modified>
  <cp:revision>13</cp:revision>
  <dc:subject/>
  <dc:title/>
</cp:coreProperties>
</file>