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СОВЕТ ДЕПУТАТОВ ГАЛАХОВСКОГО МУНИЦИПАЛЬНОГО ОБРАЗОВАНИЯ</w:t>
        <w:br/>
        <w:t>ЕКАТЕРИНОВСКОГО МУНИЦИПАЛЬНОГО ОБРАЗОВАНИЯ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надцатое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4 марта 2014 года 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решения Совета депутатов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Устав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от 6 октября 2003 года №131-ФЗ «Об общих принципах организации местного самоуправления в Российской Федерации», статьей 12 Устава Галаховского муниципального образования и Положением о порядке организации и проведения публичных слушаний . Совет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 внесении изменений и дополнений в Устав Галаховского муниципального образования Екатериновского муниципального района на 4 апреля 2014 года в 10 часов в здании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Заключение о результатах публичных слушаний обнародовать 7 апреля 2014 года на стенде в фойе здания администрации Галаховского муниципального образования и разместить  в сети Интернет на сайте администрации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Для уче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рыпова С.А. заведующая ФАП с. Галахово- председатель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дыкина Р.В.-заместитель главы администрации Галаховского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охина С.В.- главный специалист администрации Галлаховского муниципально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В.И. 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7:00Z</dcterms:created>
  <dc:creator>user</dc:creator>
  <dc:description/>
  <cp:keywords/>
  <dc:language>en-US</dc:language>
  <cp:lastModifiedBy>user</cp:lastModifiedBy>
  <dcterms:modified xsi:type="dcterms:W3CDTF">2014-04-11T07:04:00Z</dcterms:modified>
  <cp:revision>3</cp:revision>
  <dc:subject/>
  <dc:title/>
</cp:coreProperties>
</file>