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надцатое заседание Совета депутатов Галаховск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9 января 2014 года №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руктуру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Решением №13 от 31.12.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20,31 Устава Галаховского муниципального образования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структуру администрации Галаховского муниципального образования утвержденную решением Совета депутатов Галаховского муниципального образования №13 от 31.12.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« ввести в штатное расписание единицу технического инспектора –две ставки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«вывести из штатного расписания единицу ведущего специалиста- одну ставку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«вывести из штатного расписания единицу сторожа- сократить ста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на информационном стенде в фойе здания  администрации Галаховского муниципального образования 16.01.2014 года и разместить в сети Интернет на сайте Галаховского 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ринятия и распространяется на правоотношения возникшие на 1 янва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.01.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алаховского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алаховского МО- одна еде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алаховского МО – две 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Галаховского МО – одна 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Галаховского МО-вакан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инспектор администрации Галаховского МО- две 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ка администрации Галаховского МО – одна 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администрации Галаховского МО- одна 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 администрации Галаховского МО – одна 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пник администрации Галаховского МО- одна 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 администрации Галаховского МО – сокращена ставка( до 9.03.2014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ВУР администрации Галаховского МО-  0, 4 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И. Иван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4:00Z</dcterms:created>
  <dc:creator>Admin</dc:creator>
  <dc:description/>
  <cp:keywords/>
  <dc:language>en-US</dc:language>
  <cp:lastModifiedBy>Admin</cp:lastModifiedBy>
  <cp:lastPrinted>2014-02-19T16:21:00Z</cp:lastPrinted>
  <dcterms:modified xsi:type="dcterms:W3CDTF">2014-02-19T13:38:00Z</dcterms:modified>
  <cp:revision>7</cp:revision>
  <dc:subject/>
  <dc:title/>
</cp:coreProperties>
</file>