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ГАЛАХОВСКОГО  МУНИЦИПАЛЬНОГО</w:t>
        <w:br/>
        <w:t>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 МУНИЦИПАЛЬНОГО РАЙОНА, САРАТОВСК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надцатое   заседание  Совета  депутатов  Галаховск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6  мая  2014 года №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 Галах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решение Совета депута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>Галаховского муниципального образования от 2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я 2010 года  №45 «Об установлении и введ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йствие земельного налога 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лаховского муниципального образова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 02.12.2013 №334-ФЗ  «О внесении изменений  в часть вторую Налогового кодекса  Российской  Федерации  и ст.5 Закона  Российской Федерации «О налогах на имущество физических лиц» и руководствуясь  ст.3 и 21 Устава  Галаховского  муниципального  образования  Екатериновского  муниципального  района  Совет  депутатов  Галаховского  муниципального 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 изменение  в  подпункт  3.1  решения  Совета  депутатов №45  от  29  октября  2010 года. « Об установлении и  введении в действие земельного налога на территории Галаховского МО» , изложив его  в  следующей  редакции: налогоплательщики  физические  лица, уплачивающие  налог  на  основании  налогового  уведомления,  уплачивают  налог  не  позднее  1  октября   года,  следующего  за  истекшим  налоговым 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Настоящее  решение опубликовать  в  районной газете «Слава труду»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сайте администрации Галаховского муниципального образования, обнародовать настоящее решение на информационном стенде в фойе здания администрации Галах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 решение  вступает  в силу с 1 января 2015 года, но не ранее, чем по истечении одного месяца со дня его официального опубликования в районной газете «Слава труду» и не ранее 1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 Галах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Иванушкин  В.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24:00Z</dcterms:created>
  <dc:creator>Иванушкин В.И.</dc:creator>
  <dc:description/>
  <cp:keywords/>
  <dc:language>en-US</dc:language>
  <cp:lastModifiedBy>user</cp:lastModifiedBy>
  <cp:lastPrinted>2014-05-26T16:42:00Z</cp:lastPrinted>
  <dcterms:modified xsi:type="dcterms:W3CDTF">2014-05-26T13:00:00Z</dcterms:modified>
  <cp:revision>8</cp:revision>
  <dc:subject/>
  <dc:title/>
</cp:coreProperties>
</file>