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ое  заседание Совета депутатов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 июля 2014 года №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руктуру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Решением №13 от 31.12.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0,31 Устава Галаховского муниципального образования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структуру администрации Галаховского муниципального образования утвержденную решением Совета депутатов Галаховского муниципального образования №13 от 31.12.201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)«ввести в штатное расписание единицу технического инспектора - одну ставку.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«вывести из штатного расписания единицу главного специалиста – одну ставку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ом стенде в фойе здания  администрации Галаховского муниципального образования 08.07.2014 года и разместить в сети Интернет на сайте Галаховского 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ринятия и распространяется на правоотношения возникшие на 1 июля 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№2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.07.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лаховск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алаховского МО- одна ед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алаховского МО – две 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инспектор администрации Галаховского МО- три 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ка администрации Галаховского МО – одна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дминистрации Галаховского МО- одна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 администрации Галаховского МО – одна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пник администрации Галаховского МО- одна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ВУР администрации Галаховского МО-  0, 4 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И. 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6:00Z</dcterms:created>
  <dc:creator>Admin</dc:creator>
  <dc:description/>
  <cp:keywords/>
  <dc:language>en-US</dc:language>
  <cp:lastModifiedBy>user</cp:lastModifiedBy>
  <cp:lastPrinted>2014-07-28T09:34:00Z</cp:lastPrinted>
  <dcterms:modified xsi:type="dcterms:W3CDTF">2014-07-28T05:39:00Z</dcterms:modified>
  <cp:revision>10</cp:revision>
  <dc:subject/>
  <dc:title/>
</cp:coreProperties>
</file>