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надца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4 марта 2014 года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 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4 Федерального Закона от 6 октября 2003 года №131 –ФЗ « Об общих принципах организации местного самоуправления в Российской Федерации, статьей 40 Устава Галаховского муниципального образования.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решения Совета депутатов Галаховского муниципального образования «О внесении изменений и дополнений в Устав Галаховского муниципального образования» ( прилагается) на информационном стенде  в фойе здания администрации Галаховского муниципального образования (село Галахово, улица Петра Орешина, 40) 11 марта 2014 года и разместить в сети Интернет на сайте администрации Галаховского муниципа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становить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предложений граждан по проекту решения осуществляется группой в течении 30 дней со дня его обнародования по адресу село Галахово, улица Петра Орешина , 40, здание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граждан должны содержать наименование, номер, статьи в которую заносятся изменения или дополнения, четкую формулировку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проживающие на территории Галаховского муниципального 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2 октября 2013 года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5 апреля 2013 года №44-ФЗ « О контрактной системе в сфере закупок товаров, работ, услуг для обеспечения государственных и муниципальных нужд», Федеральным законом от 28.12.2013 года № 416-ФЗ «О внесении изменений в Федеральный закон « О лотереях» и отдельные законодательные акты Российской Федерации», Федеральным законом от 28 декабря 2013 года №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Устава Галаховского муниципального образования Екатериновского муниципального района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Устав Галаховского муниципального образования Екатериновского муниципального района Саратовской области в соответствие с действующим законодательством, изложив его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после государственной регистрации в регистрирующе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6:00Z</dcterms:created>
  <dc:creator>user</dc:creator>
  <dc:description/>
  <cp:keywords/>
  <dc:language>en-US</dc:language>
  <cp:lastModifiedBy>user</cp:lastModifiedBy>
  <dcterms:modified xsi:type="dcterms:W3CDTF">2014-04-03T07:57:00Z</dcterms:modified>
  <cp:revision>6</cp:revision>
  <dc:subject/>
  <dc:title/>
</cp:coreProperties>
</file>