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ИЙСКАЯ ФЕДЕРАЦИЯ</w:t>
        <w:br/>
        <w:t>СОВЕТ ДЕПУТАТОВ ГАЛАХОВСКОГО МУНИЦИПАЛЬНОГО</w:t>
        <w:br/>
        <w:t>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 РАЙОНА,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ОК  ТРЕТЬЕ  ЗАСЕДАНИЕ СОВЕТА ДЕПУТАТОВ ГАЛАХОВСКОГО МУНИЦИПАЛЬНОГО ОБРАЗОВАНИЯ</w:t>
        <w:br/>
        <w:t>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3  марта 2015 года №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назначении публичных слушаний по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у решения «Об утверждении отчета об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ении бюджета Галаховского муниципального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Екатериновского муниципального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за 2014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  Федерального  Закона от 6 октября 2003 года №131-ФЗ «Об общих принципах организации местного самоуправления в Российской Федерации», статьей 12  Устава Галаховского муниципального образования Совет депутатов Галаховского М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убличные слушания по проекту отчета об исполнении бюджета Галаховского муниципального образования за 2014 год на 01 апреля 2015 года, 10:00 часов, в здании администрации Галаховского муниципального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рабочую группу по организации и проведению публичных слушаний в следующем составе: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ыпова С.А. депутат Совета депутатов Галаховского МО (заведующая ФАП с. Галахово) --- председатель группы: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хина С.В. --- заместитель главы администрации Галаховского муниципального образования.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юта Э.А. --- заместитель главы администрации Галахов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на информационном стенде в фойе  здания администрации Галаховского муниципального образования и разместить в сети Интернет на сайте администрации Галаховского 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лах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В.И.Ивануш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40" w:leader="none"/>
        </w:tabs>
        <w:rPr/>
      </w:pPr>
      <w:r>
        <w:rPr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38:00Z</dcterms:created>
  <dc:creator>USER</dc:creator>
  <dc:description/>
  <cp:keywords/>
  <dc:language>en-US</dc:language>
  <cp:lastModifiedBy>user</cp:lastModifiedBy>
  <cp:lastPrinted>2014-04-16T10:40:00Z</cp:lastPrinted>
  <dcterms:modified xsi:type="dcterms:W3CDTF">2015-03-25T12:56:00Z</dcterms:modified>
  <cp:revision>4</cp:revision>
  <dc:subject/>
  <dc:title/>
</cp:coreProperties>
</file>