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ДЕСЯТОЕ  ЗАСЕДАНИЕ  СОВЕТА  ДЕПУТАТОВ 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7 июля  2015 года №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Федерального закона от 3 февраля 2015 г.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 и Федеральный закон «Об общих принципах организации местного самоуправления в Российской Федерации»,  Закона Саратовской области от 30 сентября 2014 г. N 109-ЗСО "О порядке избрания глав муниципальных образований в Саратовской области", Федерального закона от 29 июня 2015 г. №187-ФЗ «О внесении изменений в Федеральный Закон «Об общих принципах организации местного самоуправления в Российской Федерации»»,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Устав Галаховского муниципального образования Екатериновского муниципального района Саратовской области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Часть 2 статьи 14 после слова «выборных» дополнить словом «должност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5 статьи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назначения и проведения опроса граждан определяется нормативным правовым актом Совета депутатов Галаховского муниципального образования в соответствии с законом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ункт 1 части 8</w:t>
      </w:r>
      <w:r>
        <w:rPr>
          <w:rFonts w:cs="Times New Roman" w:ascii="Times New Roman" w:hAnsi="Times New Roman"/>
          <w:sz w:val="28"/>
          <w:szCs w:val="28"/>
        </w:rPr>
        <w:t xml:space="preserve"> статьи 2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ункт 2  части 8 </w:t>
      </w:r>
      <w:r>
        <w:rPr>
          <w:rFonts w:cs="Times New Roman" w:ascii="Times New Roman" w:hAnsi="Times New Roman"/>
          <w:bCs/>
          <w:sz w:val="28"/>
          <w:szCs w:val="28"/>
        </w:rPr>
        <w:t>статьи 24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4 статьи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исполняет полномочия председателя Совета  на постоянной основе и возглавляет исполнительно-распорядительный орган муниципального образования – местную администрацию муниципального образова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решение на государственную регистрацию в органы юст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бнародования,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Обнародовать настоящее решение после государственной регистрации в регистрирующе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огообразования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0:00Z</dcterms:created>
  <dc:creator>user</dc:creator>
  <dc:description/>
  <cp:keywords/>
  <dc:language>en-US</dc:language>
  <cp:lastModifiedBy>user</cp:lastModifiedBy>
  <cp:lastPrinted>2014-12-09T15:40:00Z</cp:lastPrinted>
  <dcterms:modified xsi:type="dcterms:W3CDTF">2015-07-20T05:52:00Z</dcterms:modified>
  <cp:revision>55</cp:revision>
  <dc:subject/>
  <dc:title/>
</cp:coreProperties>
</file>