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 ЧЕТВЕРТ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апреля 2015 года №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отчет главы администрации Галаховского муниципального образования В.И. Иванушкина «Об исполнении бюджета Галаховского муниципального образования за 2014 год» и, руководствуясь статьям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тчёт об исполнении бюджета Галаховского муниципального образования за 2014 год по доходам в сумме 8488,4 тыс. рублей, по расходам в сумме 8215,8 тыс. рублей, со следующими показателями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м доходов в бюджет Галаховского муниципального образования за 2014 год согласно приложен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ю расходов бюджета Галаховского муниципального образования за 2014 год согласно приложени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 09 апрел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102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57  от 6.04.201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4 год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1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2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 0000 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 1 11 05013 10 0000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 1 14 06013 10 0000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1001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из областного 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1001 10 0001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03015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102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№57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  6.04.2015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4 год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2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 0000 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из областного 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1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60"/>
        <w:gridCol w:w="900"/>
        <w:gridCol w:w="1302"/>
        <w:gridCol w:w="1137"/>
        <w:gridCol w:w="1018"/>
        <w:gridCol w:w="1384"/>
        <w:gridCol w:w="932"/>
        <w:gridCol w:w="1339"/>
        <w:gridCol w:w="222"/>
        <w:gridCol w:w="17"/>
      </w:tblGrid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57     от    13  6.04.20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8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администрации Галаховского муниципального образования 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  тыс руб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15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1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66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4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1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1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Я0110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хмслужащим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15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3"/>
        <w:gridCol w:w="1547"/>
        <w:gridCol w:w="1321"/>
        <w:gridCol w:w="1198"/>
        <w:gridCol w:w="4038"/>
        <w:gridCol w:w="222"/>
        <w:gridCol w:w="17"/>
        <w:gridCol w:w="222"/>
        <w:gridCol w:w="17"/>
        <w:gridCol w:w="222"/>
        <w:gridCol w:w="17"/>
        <w:gridCol w:w="171"/>
        <w:gridCol w:w="51"/>
        <w:gridCol w:w="17"/>
        <w:gridCol w:w="892"/>
        <w:gridCol w:w="960"/>
        <w:gridCol w:w="960"/>
        <w:gridCol w:w="239"/>
        <w:gridCol w:w="239"/>
        <w:gridCol w:w="239"/>
        <w:gridCol w:w="239"/>
        <w:gridCol w:w="4"/>
        <w:gridCol w:w="235"/>
        <w:gridCol w:w="239"/>
        <w:gridCol w:w="486"/>
        <w:gridCol w:w="960"/>
        <w:gridCol w:w="960"/>
        <w:gridCol w:w="960"/>
      </w:tblGrid>
      <w:tr>
        <w:trPr>
          <w:trHeight w:val="315" w:hRule="atLeast"/>
        </w:trPr>
        <w:tc>
          <w:tcPr>
            <w:tcW w:w="139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решению Совета депутатов муниципального образования №57     от    6.04.201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9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 бюджета администрации  Галаховского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на 2014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92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  <w:tc>
          <w:tcPr>
            <w:tcW w:w="40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а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 руб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1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0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0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6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6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06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ские взн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0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4 год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1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0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06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110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110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Я0110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6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латы к пенсии  муниципальныхмслужащи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00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1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1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1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15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 №57  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6.04.2015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4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84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1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 №57 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.04.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4 год</w:t>
      </w:r>
      <w:r>
        <w:rPr>
          <w:b/>
          <w:sz w:val="26"/>
          <w:szCs w:val="26"/>
        </w:rPr>
        <w:t xml:space="preserve"> по кодам групп, подгрупп, статей, видов  источников 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84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84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1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USER</dc:creator>
  <dc:description/>
  <cp:keywords/>
  <dc:language>en-US</dc:language>
  <cp:lastModifiedBy>user</cp:lastModifiedBy>
  <cp:lastPrinted>2014-04-16T10:40:00Z</cp:lastPrinted>
  <dcterms:modified xsi:type="dcterms:W3CDTF">2015-04-02T08:20:00Z</dcterms:modified>
  <cp:revision>4</cp:revision>
  <dc:subject/>
  <dc:title/>
</cp:coreProperties>
</file>