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Е 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РОКОВОЕ ЗАСЕДАНИЕ СОВЕТА ДЕПУТАТОВ ГАЛАХОВСКОГО МУНИЦИПАЛЬНОГО ОБРАЗОВА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17 февраля 2015  года  №51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Галаховского муниципального образования от 17.12.2014г. №42 «О заключении соглашения о передаче части полномочий органов местного самоуправления Галаховского  муниципального образования органам местного самоуправления Екатериновского муниципального района на 2015 год».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 Совет депутатов Галах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изменения в решение Совета депутатов Галаховского муниципального образования от 17.12.2014г. №42 «О заключении соглашения о передаче части полномочий органов местного самоуправления Галаховского муниципального образования органам местного самоуправления Екатериновского муниципального района на 2015 год», а именно: </w:t>
      </w:r>
    </w:p>
    <w:p>
      <w:pPr>
        <w:pStyle w:val="Style1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3,4,5,6,7,8,9,10,11,12,13,14,15,16,17,18 пункта 1 -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.Настоящее решение вступает в силу со дня его принятия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информационных стендах в специально отведенных местах для обнародования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4.Решение опубликовать на официальном сайте администрации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В.И.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1:00Z</dcterms:created>
  <dc:creator>STS</dc:creator>
  <dc:description/>
  <dc:language>en-US</dc:language>
  <cp:lastModifiedBy>user</cp:lastModifiedBy>
  <cp:lastPrinted>2013-12-24T07:53:00Z</cp:lastPrinted>
  <dcterms:modified xsi:type="dcterms:W3CDTF">2015-02-19T11:11:00Z</dcterms:modified>
  <cp:revision>2</cp:revision>
  <dc:subject/>
  <dc:title>РОССИЙСКАЯ ФЕДЕРАЦИЯ</dc:title>
</cp:coreProperties>
</file>