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Е   МУНИЦИПАЛЬНОЕ    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ШЕСТОЕ  ЗАСЕДАНИЕ  СОВЕТА ДЕПУТАТОВ ГАЛАХОВСКОГО МУНИЦИПАЛЬНОГО ОБРАЗОВАНИЯ 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14  января  2015 года           №47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15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3,21 Устава Галаховского муниципального образования, ст. 6 Регламента Совета депутатов Галаховского муниципального образования Екатериновского муниципального района Совет депутат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Галаховского муниципального образования на 2015 год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решение на информационном стенде в фойе здания администрации Галахов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Ивануш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</w:t>
      </w:r>
      <w:r>
        <w:rPr>
          <w:rFonts w:eastAsia="Calibri" w:cs="Calibri"/>
          <w:b/>
        </w:rPr>
        <w:t>Приложение к решению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/>
          <w:b/>
        </w:rPr>
        <w:t>Совета депутатов Галаховского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/>
          <w:b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/>
          <w:b/>
        </w:rPr>
        <w:t>от 14.01.2015 г.  №47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План работы Совет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>депутатов Галаховского муниципального образования</w:t>
      </w:r>
    </w:p>
    <w:p>
      <w:pPr>
        <w:pStyle w:val="Normal"/>
        <w:spacing w:lineRule="atLeast" w:line="100"/>
        <w:jc w:val="center"/>
        <w:rPr>
          <w:rFonts w:eastAsia="Calibri" w:cs="Calibri"/>
          <w:i/>
          <w:i/>
          <w:sz w:val="28"/>
        </w:rPr>
      </w:pPr>
      <w:r>
        <w:rPr>
          <w:rFonts w:eastAsia="Calibri" w:cs="Calibri"/>
          <w:b/>
          <w:i/>
          <w:sz w:val="28"/>
        </w:rPr>
        <w:t>третьего созыва на 2015 год.</w:t>
      </w:r>
    </w:p>
    <w:p>
      <w:pPr>
        <w:pStyle w:val="Normal"/>
        <w:spacing w:lineRule="atLeast" w:line="100"/>
        <w:jc w:val="center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Calibri" w:cs="Calibri"/>
                <w:sz w:val="28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рок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sz w:val="28"/>
              </w:rPr>
              <w:t>1.Основные направлени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Изучение нормативно-правовых актов и проектов нормативно-</w:t>
            </w:r>
          </w:p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Правовых актов органов государственной власти Российской Федерации, Саратовской обла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частие в работе Ассоциации  «Совет муниципальных образований Саратов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дготовка и принятие муниципальных правовых актов по вопросам, находящимся в компетенции Совета депутатов Галаховского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ведение анализа принятых нормативно-правовых актов Совета депутатов Галаховского муниципального образования и внесение в них изменений и дополнений в соответствии с действующим законодательст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рганизация и проведение публичных слушаний по вопросам, выносимым на публичные слуш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ведение приемов граждан по лич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дготовка проведения выб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август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частие в мероприятиях Галаховского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дготовка и организация работы постоянных депутатских комисс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стоян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sz w:val="24"/>
              </w:rPr>
              <w:t>2. Вопросы, выносимые на очередные заседания Совета депутатов Галах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плане работы Совета депутатов Галаховского муниципального образования на 2015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графике приема граждан по личным вопросам депутатами Совета депутатов Галаховского муниципального образования на 201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проекте исполнения бюджета Галаховского муниципального образования за 2014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рассмотрении вопроса местного значения: «Об организационном пропуске паводковых вод на территории Галаховского муниципального образования в 2015 год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проекте решения «Об исполнении бюджета Галаховского муниципального образования за 2014 год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состоянии и мерах по благоустройству, наведению санитарного порядка в Галаховском муниципальном образова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подготовке к празднованию Дня Победы в Великой Отечественной Вой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Об  исполнении бюджета Галаховского муниципального образования за 2014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б обеспечении пожарной безопасности в весенне-летний период 2015 г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мерах по обеспечению антитеррористическ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подготовке предприятий, учреждений, организаций к отопительному сезону 2015-2016 г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ию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б исполнении бюджета Екатериновского муниципального района за 1 полугодие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подготовке МКОУ  СОШ Галаховского муниципального образования к новому учебному году 2015-2016г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ормирование местного бюджета в соответствии с предполагаемым сбором местных налогов и сборов в соответствии с действующем законодательством (1. Земельный налог; 2.Налог на имущество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налогах (земельном и на имущество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рассмотрении проекта местного бюджета на 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 заключении соглашений о передаче полномочий органов местного самоуправления Галаховского  муниципального образования органам местного самоуправления Екатериновского муниципального райо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б утверждении местного бюджета на 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б утверждении плана работы Совета депутатов Галаховского муниципального образования на 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декабрь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tLeast" w:line="1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Глава Галаховского</w:t>
      </w:r>
    </w:p>
    <w:p>
      <w:pPr>
        <w:pStyle w:val="Normal"/>
        <w:spacing w:lineRule="atLeast" w:line="1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муниципального образования                                                     В.И.Иванушкин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6:00Z</dcterms:created>
  <dc:creator>1</dc:creator>
  <dc:description/>
  <cp:keywords/>
  <dc:language>en-US</dc:language>
  <cp:lastModifiedBy>user</cp:lastModifiedBy>
  <cp:lastPrinted>2015-02-19T10:19:00Z</cp:lastPrinted>
  <dcterms:modified xsi:type="dcterms:W3CDTF">2015-02-19T07:19:00Z</dcterms:modified>
  <cp:revision>9</cp:revision>
  <dc:subject/>
  <dc:title/>
</cp:coreProperties>
</file>