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ВОСЬМОЕ  ЗАСЕДАНИЕ СОВЕТА ДЕПУТАТОВ ГАЛАХОВСКОГО 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0  июня  2015 года №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 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алахов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Федерального закона от 22 декабря 2014 года № 431-ФЗ «О внесении изменений в отдельные законодательные акты Российской Федерации по вопросам противодействия коррупции»,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Федерального закона от 3 февраля 2015 г. № 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 и Федеральный закон «Об общих принципах организации местного самоуправления в Российской Федерации»,  Закона Саратовской области от 30 сентября 2014 г. N 109-ЗСО "О порядке избрания глав муниципальных образований в Саратовской области", Устава  Галаховского муниципального образования Екатериновского муниципального района Саратовской области,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Принять к рассмотрению проект решения Совета депутатов Галаховского   муниципального   образования  согласно   приложения 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15г. №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проект решения Совета депутатов Галаховского муниципального образования «О внесении изменений   в Устав Галаховского муниципального образования»  на информационном стенде  в фойе здания администрации Галаховского муниципального образования (село Галахово, улица Петра Орешина, 40) 15 июня  2015 года и разместить в сети Интернет на сайте администрации Галаховского муниципального 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Установить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предложений граждан по проекту решения осуществляется группой в течении 30 дней со дня его обнародования по адресу село Галахово, улица Петра Орешина , 40, здание администрации Галаховско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я граждан должны содержать наименование, номер, статьи в которую заносятся изменения или дополнения, четкую формулировку содерж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 проживающие на территории Галаховского муниципального образования могут участвовать в обсуждении проекта решения на собраниях по месту работы, учебы, на публичных слуш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со дня е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В.И. 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Приложение к реш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Галах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образования от 10.06.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</w:rPr>
        <w:t>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03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" </w:t>
      </w:r>
      <w:r>
        <w:rPr>
          <w:rFonts w:eastAsia="Times New Roman" w:cs="Times New Roman" w:ascii="Times New Roman" w:hAnsi="Times New Roman"/>
          <w:b/>
          <w:sz w:val="28"/>
        </w:rPr>
        <w:t xml:space="preserve">О  внесении  изменений в Устав </w:t>
      </w:r>
    </w:p>
    <w:p>
      <w:pPr>
        <w:pStyle w:val="Normal"/>
        <w:spacing w:lineRule="auto" w:line="240" w:before="0" w:after="0"/>
        <w:ind w:right="-103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Галах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ования Екатериновского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йона Саратов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Федерального закона от 22 декабря 2014 года № 431-ФЗ «О внесении изменений в отдельные законодательные акты Российской Федерации по вопросам противодействия коррупции»,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Федерального закона от 3 февраля 2015 г. № 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 и Федеральный закон «Об общих принципах организации местного самоуправления в Российской Федерации»,  Закона Саратовской области от 30 сентября 2014 г. N 109-ЗСО "О порядке избрания глав муниципальных образований в Саратовской области", Устава  Галаховского муниципального образования Екатериновского муниципального района Саратовской области,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Устав Галаховского муниципального образования Екатериновского муниципального района Саратовской области (далее Устав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2 статьи 14 после слова «выборных» дополнить словом «должностны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5 статьи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назначения и проведения опроса граждан определяется нормативным правовым актом Совета депутатов Галаховского муниципального образования в соответствии с законом Саратов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ункт 1 части 8</w:t>
      </w:r>
      <w:r>
        <w:rPr>
          <w:rFonts w:cs="Times New Roman" w:ascii="Times New Roman" w:hAnsi="Times New Roman"/>
          <w:sz w:val="28"/>
          <w:szCs w:val="28"/>
        </w:rPr>
        <w:t xml:space="preserve"> статьи 24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Пункт 2  части 8 </w:t>
      </w:r>
      <w:r>
        <w:rPr>
          <w:rFonts w:cs="Times New Roman" w:ascii="Times New Roman" w:hAnsi="Times New Roman"/>
          <w:bCs/>
          <w:sz w:val="28"/>
          <w:szCs w:val="28"/>
        </w:rPr>
        <w:t>статьи 24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сть 4 статьи 29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муниципального образования исполняет полномочия председателя Совета и возглавляет исполнительно-распорядительный орган муниципального образования – местную администрацию муниципального образования. Полномочия депутата представительного органа муниципального образования, избранного главой данного муниципального образования, прекращаютс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Слабая ссылка"/>
    <w:basedOn w:val="Style8"/>
    <w:qFormat/>
    <w:rPr>
      <w:smallCaps/>
      <w:color w:val="C0504D"/>
      <w:u w:val="single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sz w:val="26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basedOn w:val="Style8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basedOn w:val="Style8"/>
    <w:qFormat/>
    <w:rPr>
      <w:color w:val="106BBE"/>
    </w:rPr>
  </w:style>
  <w:style w:type="character" w:styleId="Style19">
    <w:name w:val="Найденные слова"/>
    <w:basedOn w:val="Style8"/>
    <w:qFormat/>
    <w:rPr>
      <w:shd w:fill="FFF580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Заголовок чужого сообщения"/>
    <w:basedOn w:val="Style8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1:00Z</dcterms:created>
  <dc:creator>user</dc:creator>
  <dc:description/>
  <cp:keywords/>
  <dc:language>en-US</dc:language>
  <cp:lastModifiedBy>user</cp:lastModifiedBy>
  <cp:lastPrinted>2014-12-09T14:24:00Z</cp:lastPrinted>
  <dcterms:modified xsi:type="dcterms:W3CDTF">2015-06-10T11:49:00Z</dcterms:modified>
  <cp:revision>10</cp:revision>
  <dc:subject/>
  <dc:title/>
</cp:coreProperties>
</file>