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ГАЛАХОВСКОГО  МУНИЦИПАЛЬНОГО</w:t>
        <w:br/>
        <w:t>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 МУНИЦИПАЛЬНОГО РАЙОНА, САРАТОВСК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ьдесят четвертое заседание  Совета  депутатов  Галаховск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16  сентября  2015 года №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 Галах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отмене Решения Совета депутатов Галах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№35 от 09 апреля 200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о муниципальном земельн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е в Галаховском муниципальном образован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едставление прокуратуры Екатериновского района от 01.09.2015 г. №26-2015  «Об устранении нарушений действующего законодательства»  Совет депутатов Галах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ешение №35 от 09 апреля 2007 года «Об утверждении Положения о муниципальном земельном контроле в Галаховском муниципальном образовании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 решение обнародовать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Галах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Иванушкин  В.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57:00Z</dcterms:created>
  <dc:creator>Иванушкин В.И.</dc:creator>
  <dc:description/>
  <dc:language>en-US</dc:language>
  <cp:lastModifiedBy>user</cp:lastModifiedBy>
  <cp:lastPrinted>2015-09-21T08:56:00Z</cp:lastPrinted>
  <dcterms:modified xsi:type="dcterms:W3CDTF">2015-09-21T05:57:00Z</dcterms:modified>
  <cp:revision>2</cp:revision>
  <dc:subject/>
  <dc:title/>
</cp:coreProperties>
</file>