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торое 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4 августа  2015 года                                                                        №67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 образования Екатер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 от 13 апр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а №59 «О некоторых вопросах у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фликта интересов лиц, замещающих муниципальны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и в Галаховском  муниципальном образова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экспертного заключения Правового Управления Правительства Саратовской области, части 1 статьи 47 Федерального Закона «Об общих принципах организации местного самоуправления в Российской Федерации» , Устава Галаховского муниципального образования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пункт 6  Решения №59 от 13 апреля 2015 года «О некоторых вопросах урегулирования конфликта интересов лиц, замещающих муниципальные должности в Галаховском муниципальном образовании»  изложив его в новой редакции: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6. Настоящее Решение вступает в силу со дня его обнародования.»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В.И.Иванушкин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иложение к решению Совет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Депутатов  Галаховского МО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/>
      </w:pPr>
      <w:r>
        <w:rPr>
          <w:b/>
        </w:rPr>
        <w:t xml:space="preserve">                                                                           №</w:t>
      </w:r>
      <w:r>
        <w:rPr>
          <w:b/>
        </w:rPr>
        <w:t>59 от 13.04.2015г.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/>
      </w:pPr>
      <w:r>
        <w:rPr/>
      </w:r>
    </w:p>
    <w:p>
      <w:pPr>
        <w:pStyle w:val="Style19"/>
        <w:ind w:left="0" w:firstLine="720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Лица, замещающие муниципальные должности в органах местного самоуправления Галаховского муниципального образования, обязаны сообщать в письменной форме, в комиссию создаваемую </w:t>
      </w:r>
      <w:r>
        <w:rPr>
          <w:rFonts w:eastAsia="Times New Roman" w:cs="Times New Roman" w:ascii="Times New Roman" w:hAnsi="Times New Roman"/>
          <w:sz w:val="28"/>
          <w:szCs w:val="28"/>
        </w:rPr>
        <w:t>Советом депутатов 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ind w:left="0" w:firstLine="720"/>
        <w:rPr/>
      </w:pPr>
      <w:bookmarkStart w:id="0" w:name="Par2"/>
      <w:bookmarkEnd w:id="0"/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Лицо, замещающее муниципальную должность, обязано уведомлять комиссию указанную в п. 1 настоящего решения, органы прокуратуры или иные правоохранитель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Порядок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</w:t>
      </w:r>
      <w:r>
        <w:rPr>
          <w:rFonts w:eastAsia="Times New Roman" w:cs="Times New Roman" w:ascii="Times New Roman" w:hAnsi="Times New Roman"/>
          <w:sz w:val="28"/>
          <w:szCs w:val="28"/>
        </w:rPr>
        <w:t>Советом депутатов 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стоящ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И.Иван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8:00Z</dcterms:created>
  <dc:creator>я</dc:creator>
  <dc:description/>
  <cp:keywords/>
  <dc:language>en-US</dc:language>
  <cp:lastModifiedBy>user</cp:lastModifiedBy>
  <cp:lastPrinted>2014-07-18T09:35:00Z</cp:lastPrinted>
  <dcterms:modified xsi:type="dcterms:W3CDTF">2015-08-24T10:28:00Z</dcterms:modified>
  <cp:revision>7</cp:revision>
  <dc:subject/>
  <dc:title>Совет депутатов Бакурского муниципального образования</dc:title>
</cp:coreProperties>
</file>