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ЯТЬДЕСЯТ  ПЯТ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4 октября  2015  года  №72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алаховского муниципального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от 13 апреля 2015 года №58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увольнения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вобождения от должности) лиц, замещающих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в связи с утратой 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 в Галаховском муниципальном образовании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экспертного заключения Правового Управления Правительства Саратовской области от 07.10.2015 г. №10-09-05/2928 на решение Совета депутатов Галаховского муниципального образования Екатериновского муниципального района Саратовской области 13 апреля 2015 года №58 «Об утверждении Порядка увольнения (освобождения от должности) лиц, замещающих муниципальные должности, в связи с утратой доверия, в Галаховском муниципальном образовании» Устава  Галаховского муниципального образования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58 от 13.04.2015 г. «Об утверждении Порядка увольнения (освобождения от должности) лиц, замещающих муниципальные должности, в связи с утратой доверия  в Галаховском муниципальном образовании»:</w:t>
      </w:r>
    </w:p>
    <w:p>
      <w:pPr>
        <w:pStyle w:val="Normal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в пункте 2 Решения  слово «принятия» заменить словом  «обнародования».</w:t>
      </w:r>
    </w:p>
    <w:p>
      <w:pPr>
        <w:pStyle w:val="Style11"/>
        <w:ind w:lef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Настоя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Глава Галаховского </w:t>
        <w:tab/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И.Иванушкин</w:t>
        <w:tab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>STS</dc:creator>
  <dc:description/>
  <cp:keywords/>
  <dc:language>en-US</dc:language>
  <cp:lastModifiedBy>user</cp:lastModifiedBy>
  <cp:lastPrinted>2015-10-14T09:21:00Z</cp:lastPrinted>
  <dcterms:modified xsi:type="dcterms:W3CDTF">2015-10-14T06:22:00Z</dcterms:modified>
  <cp:revision>4</cp:revision>
  <dc:subject/>
  <dc:title>РОССИЙСКАЯ ФЕДЕРАЦИЯ</dc:title>
</cp:coreProperties>
</file>