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ятьдесят восьмое заседание Совета депутатов Галаховского муниципального 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ноября 2015  года №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 Галах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алахов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8,52 Федерального Закона от 6 октября 2003 года № 131-ФЗ «Об общих принципах организации местного самоуправления в Российской Федерации», статьями 3,21,,48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проект решения Галаховского муниципального образования «О бюджете Галаховского муниципального образования на 2016 год» к рассмотрению согласно прилож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проект решения Галаховского муниципального образования «О бюджете Галаховского муниципального образования на 2016 год» на информационном стенде в фойе здания администрации Галаховского муниципального образования ( село Галахово улица Петра Орешина,40), 29 ноября  2015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значить публичные слушания по проекту решения Галаховского муниципального образования «О бюджете Галаховского муниципального образования на 2016 год» на 16 декабря  2015  года  10 часов, в здании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арыпова Светлана  Александровна (депутат Совета депутатов Галаховского муниципального образования, зав. ФАП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уравлева Татьяна Вячеславовна  (Депутат Совета депутатов Галаховского муниципального образования , учитель МКОУ СОШ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лохина Снежана Владимировна (зам. Главы администрации Галаховского                                        муниципального  образова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                                В.И.Иванушк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вета депутатов Галах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9"/>
          <w:tab w:val="left" w:pos="1815" w:leader="none"/>
          <w:tab w:val="center" w:pos="4749" w:leader="none"/>
        </w:tabs>
        <w:jc w:val="center"/>
        <w:rPr>
          <w:b/>
          <w:b/>
        </w:rPr>
      </w:pPr>
      <w:r>
        <w:rPr>
          <w:b/>
        </w:rPr>
        <w:t>от  26 ноября    2015 год      №76</w:t>
      </w:r>
    </w:p>
    <w:p>
      <w:pPr>
        <w:pStyle w:val="Style17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ятьдесят восьмое </w:t>
      </w:r>
      <w:r>
        <w:rPr>
          <w:b/>
          <w:bCs/>
        </w:rPr>
        <w:t xml:space="preserve">заседание Совета депутатов </w:t>
      </w:r>
      <w:r>
        <w:rPr>
          <w:b/>
        </w:rPr>
        <w:t>Галаховского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  образования третьего созыв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основные характеристики бюджета Галаховского муниципального образования на 2016 год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бщий объём доходов в сумме  4378,2   тыс. рублей; из них налоговые и неналоговые  4242,3  тыс. рублей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ий объем расходов в сумме   4378,2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6 год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 380,0 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6 год согласно приложению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6 год в размере  2121,1  тыс. 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7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с 1 января 2016 год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                                                      В.И. Иванушкин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проекту решения Совета депутатов Галах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44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к проекту решения Совета депутатов Галаховского</w:t>
      </w:r>
    </w:p>
    <w:p>
      <w:pPr>
        <w:pStyle w:val="Normal"/>
        <w:tabs>
          <w:tab w:val="clear" w:pos="709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униципального образования  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6  год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 проекту решения Совета депутатов Галаховск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на 2016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0:00Z</dcterms:created>
  <dc:creator>Иванушкин В.И.</dc:creator>
  <dc:description/>
  <cp:keywords/>
  <dc:language>en-US</dc:language>
  <cp:lastModifiedBy>user</cp:lastModifiedBy>
  <cp:lastPrinted>2015-11-30T14:26:00Z</cp:lastPrinted>
  <dcterms:modified xsi:type="dcterms:W3CDTF">2015-12-03T07:16:00Z</dcterms:modified>
  <cp:revision>20</cp:revision>
  <dc:subject/>
  <dc:title/>
</cp:coreProperties>
</file>