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ВТОР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 февраля 2015 года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06 февраля 2012 года №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(реест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(фун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Галахов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разова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 июля 2010 г. №210-ФЗ «Об организации предоставления государственных и муниципальных услуг», федеральным законом от 6 октября 2003 г. №131-ФЗ «Об общих принципах организации местного самоуправления в Российской Федерации»,Земельным кодексом Российской Федерации от 25.10.2001 г. №136-ФЗ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 (с изменениями и дополнениями), Федеральным законом от 25.06.1993 г. №5242-1 «О праве граждан Российской Федерации на свободу передвижения, выбор места пребывания и жительства в пределах Российской Федерации»,  Устава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риложение к решению №84 от 06 февраля 2012 года «Реестр муниципальных услуг (функций), предоставляемых Галаховским муниципальным образовани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решению №84 от 06 февраля 2012 г. в п.4. «Прочие муниципальные услуги» строки 11. , 12., 13., 14., 15.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Дополнить  приложение к решению №84 от 06 февраля 2012 г. в п.1. «Услуги (функции) в сфере имущественно - земельных отношений, строительства и регулирования предпринимательской деятельности» следующим перечнем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на учет граждан, имеющих трех и более детей, для приобретения в собственность бесплатно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ражданам, имеющим трех и более детей, в собственность бесплатно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хемы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 (фермерским) хозяйством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1 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3:00Z</dcterms:created>
  <dc:creator>USER</dc:creator>
  <dc:description/>
  <cp:keywords/>
  <dc:language>en-US</dc:language>
  <cp:lastModifiedBy>user</cp:lastModifiedBy>
  <cp:lastPrinted>2014-04-16T10:40:00Z</cp:lastPrinted>
  <dcterms:modified xsi:type="dcterms:W3CDTF">2015-03-23T08:17:00Z</dcterms:modified>
  <cp:revision>24</cp:revision>
  <dc:subject/>
  <dc:title/>
</cp:coreProperties>
</file>