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ДЕВЯТОЕ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9  декабря  2015 года №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ередать органам местного самоуправления Екатериновского  муниципального района на 2016 год следующие полномочия  Галах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Заключить соглашения с органами местного самоуправления Екатериновского муниципального района о передаче на 2016 год 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дписание соглашений поручить главе администрации Галаховского муниципального образов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 на  сайте Галахов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В. И. Иванушкин.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6:00Z</dcterms:created>
  <dc:creator>STS</dc:creator>
  <dc:description/>
  <cp:keywords/>
  <dc:language>en-US</dc:language>
  <cp:lastModifiedBy>user</cp:lastModifiedBy>
  <cp:lastPrinted>2015-12-11T09:55:00Z</cp:lastPrinted>
  <dcterms:modified xsi:type="dcterms:W3CDTF">2015-12-11T06:55:00Z</dcterms:modified>
  <cp:revision>6</cp:revision>
  <dc:subject/>
  <dc:title>РОССИЙСКАЯ ФЕДЕРАЦИЯ</dc:title>
</cp:coreProperties>
</file>