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Шестьдесят перв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декабря  2015 года                                                                         №80-1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455,1 тыс. рублей; из них налоговые и неналоговые  5346,3 тыс.рублей </w:t>
      </w:r>
    </w:p>
    <w:p>
      <w:pPr>
        <w:pStyle w:val="Normal"/>
        <w:jc w:val="both"/>
        <w:rPr/>
      </w:pPr>
      <w:r>
        <w:rPr/>
        <w:t>общий объем  расходов в сумме 5740,6 тыс. 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1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исключить строку 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2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0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9,7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474,6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,6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1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33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5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0,6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исключить строки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850"/>
        <w:gridCol w:w="1134"/>
        <w:gridCol w:w="709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00"/>
        <w:gridCol w:w="725"/>
        <w:gridCol w:w="1205"/>
        <w:gridCol w:w="762"/>
        <w:gridCol w:w="108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9,7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474,6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,6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1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33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5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0,6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исключить строки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134"/>
        <w:gridCol w:w="709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5г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6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,1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4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</w:tr>
      <w:tr>
        <w:trPr>
          <w:trHeight w:val="23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0,6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исключить строки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134"/>
        <w:gridCol w:w="14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 341,9  тыс. рублей.</w:t>
      </w:r>
    </w:p>
    <w:p>
      <w:pPr>
        <w:pStyle w:val="Normal"/>
        <w:tabs>
          <w:tab w:val="clear" w:pos="708"/>
          <w:tab w:val="left" w:pos="8817" w:leader="none"/>
        </w:tabs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2394,5 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4:00Z</dcterms:created>
  <dc:creator>я</dc:creator>
  <dc:description/>
  <cp:keywords/>
  <dc:language>en-US</dc:language>
  <cp:lastModifiedBy>user</cp:lastModifiedBy>
  <cp:lastPrinted>2014-07-18T09:35:00Z</cp:lastPrinted>
  <dcterms:modified xsi:type="dcterms:W3CDTF">2016-01-25T06:59:00Z</dcterms:modified>
  <cp:revision>4</cp:revision>
  <dc:subject/>
  <dc:title>Совет депутатов Бакурского муниципального образования</dc:title>
</cp:coreProperties>
</file>