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Шестьдесят первое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29 декабря       2015 года                                  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характеристики бюджета Галаховского муниципального образования на 2016 год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 4378,2   тыс. рублей; из них налоговые и неналоговые  4242,3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 4378,2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6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6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 380,0 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6 год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6 год в размере  2121,1  тыс. 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7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6 года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В.И. Ивануш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к  решению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бразования  № 80  от  29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6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44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59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к  решению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ого образования   №80  от 29.12.2015 г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6  год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 подстатьям данной статьи  и по всем группам подвидов данного вида 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 решению Совета депутатов Галаховского муниципального образования    №80 от  29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  решению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№  </w:t>
      </w:r>
      <w:r>
        <w:rPr/>
        <w:t>80        от   29. 12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5"/>
        <w:gridCol w:w="1013"/>
        <w:gridCol w:w="1335"/>
        <w:gridCol w:w="146"/>
        <w:gridCol w:w="1656"/>
        <w:gridCol w:w="878"/>
        <w:gridCol w:w="273"/>
        <w:gridCol w:w="874"/>
        <w:gridCol w:w="225"/>
        <w:gridCol w:w="236"/>
        <w:gridCol w:w="3"/>
      </w:tblGrid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25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Совета депутатов  Галах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0  от 29.12.2015г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  Галаховского муниципального образования на 2016 год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тыс руб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8,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,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,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,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110Б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3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1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8,2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00"/>
        <w:gridCol w:w="2409"/>
        <w:gridCol w:w="1452"/>
        <w:gridCol w:w="1018"/>
        <w:gridCol w:w="947"/>
      </w:tblGrid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Галаховского муниципального образования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   от  29.12.2015г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аховского муниципального образования на 2016 год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тыс руб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9</w:t>
            </w:r>
          </w:p>
        </w:tc>
      </w:tr>
      <w:tr>
        <w:trPr>
          <w:trHeight w:val="160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20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,9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,9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,4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,4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8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3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283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44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14"/>
        <w:gridCol w:w="1180"/>
        <w:gridCol w:w="1460"/>
        <w:gridCol w:w="960"/>
        <w:gridCol w:w="960"/>
      </w:tblGrid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 Галах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0 от 29.12.201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53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6 год 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1:00Z</dcterms:created>
  <dc:creator>User</dc:creator>
  <dc:description/>
  <cp:keywords/>
  <dc:language>en-US</dc:language>
  <cp:lastModifiedBy>user</cp:lastModifiedBy>
  <cp:lastPrinted>2015-12-28T08:54:00Z</cp:lastPrinted>
  <dcterms:modified xsi:type="dcterms:W3CDTF">2015-12-28T05:59:00Z</dcterms:modified>
  <cp:revision>12</cp:revision>
  <dc:subject/>
  <dc:title>Совет депутатов Андреевского муниципального образования Екатериновского  муниципального района</dc:title>
</cp:coreProperties>
</file>