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  <w:br/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 ДЕВЯТОЕ ЗАСЕДАНИЕ  СОВЕТА  ДЕПУТАТОВ  ГАЛАХОВСКОГО МУНИЦИПАЛЬНОГО ОБРАЗОВАН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5 августа  2016 года №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 в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 Федеральным  законом  от 6 октября 2003 года №131-ФЗ «Об общих принципах организации местного самоуправления в Российской Федерации», Законами Саратовской области от 30 сентября 2014 года  N 109-ЗСО "О порядке избрания и сроке полномочий глав муниципальных образований в  Саратовской области", Уставом 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 в Устав Галаховского муниципального образования Екатериновского муниципального района Саратовской области в соответствие с действующим законодательств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Часть 1 статьи 3.1 дополнить пунктом 10  следующего содержания: 10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олнить статью </w:t>
      </w:r>
      <w:r>
        <w:rPr>
          <w:rFonts w:cs="Times New Roman" w:ascii="Times New Roman" w:hAnsi="Times New Roman"/>
          <w:bCs/>
          <w:sz w:val="28"/>
          <w:szCs w:val="28"/>
        </w:rPr>
        <w:t>5 (Формы непосредственного осуществления населением местного самоуправления и участия в его осуществлении) после слов «</w:t>
      </w:r>
      <w:r>
        <w:rPr>
          <w:rFonts w:cs="Times New Roman" w:ascii="Times New Roman" w:hAnsi="Times New Roman"/>
          <w:sz w:val="28"/>
          <w:szCs w:val="28"/>
        </w:rPr>
        <w:t>обращения граждан в орган местного самоуправления» дополнить словами «организация деятельности старосты, как иной формы непосредственного осуществления населением местного самоуправл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статьей 5.1 следующего содерж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5.1. Организация деятельности старос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Жители населенного пункта вправе избрать  старосту простым большинством голосов на собрании (конференции) граждан из числа постоянно проживающих жителей населенного пункта сроком на 5 л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сновными задачами деятельности старост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Pa23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едставительство интересов жителей населенного пункта при решении вопросов местного значения в органах местного самоуправления Галаховского муниципального образования Екатериновского муниципального района;</w:t>
      </w:r>
    </w:p>
    <w:p>
      <w:pPr>
        <w:pStyle w:val="Pa23"/>
        <w:ind w:firstLine="70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заимодействие с органами местного самоуправления Галаховского муниципального образования Екатериновского муниципального района в решении вопросов местного значения на территории населенного пун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ядок организации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росты регламентиру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, утвержденным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Гала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лав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ь статьей 19.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Статья 19.1 Правовой статус лиц, делегируемых в состав представительного органа Екатериновского муниципального района и норма представительства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 состав представительного органа Екатериновского муниципального района Саратовской области делегируется Глава </w:t>
      </w:r>
      <w:r>
        <w:rPr>
          <w:rFonts w:cs="Times New Roman" w:ascii="Times New Roman" w:hAnsi="Times New Roman"/>
          <w:sz w:val="28"/>
          <w:szCs w:val="28"/>
        </w:rPr>
        <w:t>Галах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, и один депутат Совета, избираемый из числа депутатов прямым открытым голосов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 представительства от </w:t>
      </w:r>
      <w:r>
        <w:rPr>
          <w:rFonts w:cs="Times New Roman" w:ascii="Times New Roman" w:hAnsi="Times New Roman"/>
          <w:sz w:val="28"/>
          <w:szCs w:val="28"/>
        </w:rPr>
        <w:t>Галах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устанавливается исходя из численности населения поселения и составляет 2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рок полномочий главы муниципального образования, депутата,  делегированных на основании решения Сов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едставительный орган Екатериновского муниципального района в соответствии с Законом Саратовской области </w:t>
      </w:r>
      <w:r>
        <w:rPr>
          <w:rFonts w:cs="Times New Roman" w:ascii="Times New Roman" w:hAnsi="Times New Roman"/>
          <w:sz w:val="28"/>
          <w:szCs w:val="28"/>
        </w:rPr>
        <w:t>от 29 октября 2014 года №131-ЗСО «О порядке формирования представительных органов муниципальных районов в Саратовской области» (с изменениями от 4 мая 2016 года № 64-ЗСО) и Уставом Галаховского  муниципального образования Екатериновского муниципального района, не может быть менее двух и более пяти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главы муниципального образования, депутата, делегированных на основании решения Сов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ьный орган Екатериновского муниципального района в соответствии с Законом Саратовской области </w:t>
      </w:r>
      <w:r>
        <w:rPr>
          <w:rFonts w:cs="Times New Roman" w:ascii="Times New Roman" w:hAnsi="Times New Roman"/>
          <w:sz w:val="28"/>
          <w:szCs w:val="28"/>
        </w:rPr>
        <w:t>от 29 октября 2014 года №131-ЗСО «О порядке формирования представительных органов муниципальных районов в Саратовской области» (с изменениями от 4 мая 2016 года № 64-ЗСО) и Уставом Галаховского муниципального образования Екатериновского муниципального района, начинается со дня их делегирования и прекращается со дня начала работы представительного органа Екатериновского муниципального района нового созы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досрочного прекращения полномочий главы муниципального образования, депутата Совета, делегированных в представительный орган Екатериновского муниципального района, их полномочия как депутата  представительного органа Екатериновского муниципального района, также прекращаются досрочно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Статью 29 изложить в следующей редакции:</w:t>
      </w:r>
    </w:p>
    <w:p>
      <w:pPr>
        <w:pStyle w:val="Style21"/>
        <w:keepLines/>
        <w:widowControl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Статья 29.</w:t>
      </w:r>
      <w:r>
        <w:rPr>
          <w:b/>
          <w:kern w:val="2"/>
          <w:sz w:val="28"/>
          <w:szCs w:val="28"/>
        </w:rPr>
        <w:t xml:space="preserve"> Глава муниципального образования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муниципального образования избирается из числа депутатов Совета депутатов при открытом голосовании сроком на 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3. Глава Галаховского муниципального образования вступает в должность с момента принесения прися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«Вступая в должность главы Галаховского муниципального образования, клянусь соблюдать Конституцию Российской Федерации, законодательные акты Российской Федерации, Устав (Основной Закон) Саратовской области, законы Саратовской области, Устав Галаховского муниципального образования и другие правовые акты органов местного самоуправления Галаховского муниципального образования, уважать и охранять права и свободы человека и гражданина, защищать интересы жителей Галаховского муниципального образования, добросовестно выполнять возложенные на меня обязанности главы Галаховского муниципа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униципального образования исполняет полномочия председателя Совета депутатов на постоянной основе и возглавляет исполнительно-распорядительный орган муниципального образования — администрацию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лава муниципального образования в пределах своих полномочий, установленных Уставом и решениями Совета депутатов, издает постановления и распоряжения по вопросам организации деятельности Совета депутат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чало и окончание полномочий главы муниципального образования   определяется в соответствии с федеральным закон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оей деятельности подконтролен и подотчетен населению и Совету депута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Совету депутатов ежегодные отчёты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депутатов, в срок в течение первого квартала года следующего за отчетным. Глава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отчитывается перед жителями </w:t>
      </w:r>
      <w:r>
        <w:rPr>
          <w:rFonts w:cs="Times New Roman" w:ascii="Times New Roman" w:hAnsi="Times New Roman"/>
          <w:color w:val="000000"/>
          <w:spacing w:val="8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воей работе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статьей 36.1следующего содерж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36.1. Гарантии, предоставляемые муниципальным служащим, лицам, осуществляющим полномоч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путата, члена выборного органа местного самоуправления, выборного должностного лица местного самоуправления на постоянной основе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униципальным служащим муниципального образования предоставляются основные гарантии в соответствии с Федеральным законом «О муниципальной службе в Российской Федерации»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конами Саратовской области и настоящим Уставом муниципальным служащим могут быть предоставлены дополнительные гарантии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онами Саратовской области и настоящим Уставом могут быть предоставлены дополнительные гарант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 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не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86367/6/" \l "block_351606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абзацем седьмым части 16 статьи 3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86367/6/" \l "block_36062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унктами 2.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86367/6/" \l "block_36060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86367/6/" \l "block_360606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 - 9 части 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86367/6/" \l "block_3606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частью 6.1 статьи 3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86367/6/" \l "block_407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частью 7.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86367/6/" \l "block_40100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унктами 5 - 8 части 10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86367/6/" \l "block_401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частью 10.1 статьи 40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86367/10/" \l "block_73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частями 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86367/10/" \l "block_730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2 статьи 73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Статью 57 (Вступление в силу настоящего Устава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4,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Статья 19.1 настоящего Устава вступает в силу после истечения срока полномочий представительного органа Екатериновского муниципального района, избранного до дня вступления в силу Закона Саратовской области от 29 октября 2014 года №131- ЗСО «О порядке формирования представительных органов муниципальных районов в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атья 29 настоящего Устава вступает в силу после истечения срока полномочий главы муниципального образования, избранного до дня вступления в силу Закона Саратовской области от 28 марта 2016 года №38-ЗСО «О внесении изменений  в Закон Саратовской области «О порядке избрания глав муниципальных образований в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править настоящее решение на государственную регистрацию в органы юст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о дня его обнародования, после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Обнародовать настоящее решение после государственной регистрации в регистрирующем орг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лава Галах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муниципальногообразования                                        В.И.Ивану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Слабая ссылка"/>
    <w:basedOn w:val="Style8"/>
    <w:qFormat/>
    <w:rPr>
      <w:smallCaps/>
      <w:color w:val="C0504D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6"/>
      <w:szCs w:val="28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1:00Z</dcterms:created>
  <dc:creator>user</dc:creator>
  <dc:description/>
  <cp:keywords/>
  <dc:language>en-US</dc:language>
  <cp:lastModifiedBy>user</cp:lastModifiedBy>
  <cp:lastPrinted>2014-12-09T15:40:00Z</cp:lastPrinted>
  <dcterms:modified xsi:type="dcterms:W3CDTF">2016-08-09T08:17:00Z</dcterms:modified>
  <cp:revision>6</cp:revision>
  <dc:subject/>
  <dc:title/>
</cp:coreProperties>
</file>