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ьдесят втор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 октября 2016 года №1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 Уставом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 Решение №50 от 09.04.2008 г.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в Галаховском МО Екатериновского МР» утраченны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Решение №134 от 15.08.2013 г. « 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администрации Галаховского МО» утраченны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в фойе 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здания  администрации Галаховского муниципального образования и   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1:00Z</dcterms:created>
  <dc:creator>Admin</dc:creator>
  <dc:description/>
  <cp:keywords/>
  <dc:language>en-US</dc:language>
  <cp:lastModifiedBy>user</cp:lastModifiedBy>
  <cp:lastPrinted>2016-09-26T14:52:00Z</cp:lastPrinted>
  <dcterms:modified xsi:type="dcterms:W3CDTF">2016-10-18T12:03:00Z</dcterms:modified>
  <cp:revision>3</cp:revision>
  <dc:subject/>
  <dc:title/>
</cp:coreProperties>
</file>