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ност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30 декабря 2016 года №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Решением №13 от 31.12.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0,31 Устава Галаховского муниципального образования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структуру администрации Галаховского муниципального образования утвержденную решением Совета депутатов Галаховского муниципального образования №13 от 31.12.201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) «вывести из штатного расписания  0.5 единицы технички  – 0.5 единицы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«вывести из штатного расписания 0.5  единицы дворника  - 0.5 единицы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здания  администрации Галаховского муниципального образования  и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 0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№1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2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алаховского МО - одна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лаховского МО – две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Галаховского МО – одна 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инспектор администрации Галаховского МО- две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ка администрации Галаховского МО – 0.5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министрации Галаховского МО - одна 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администрации Галаховского МО – 0.5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пник администрации Галаховского МО - одна 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ВУР администрации Галаховского МО-  0, 4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5:00Z</dcterms:created>
  <dc:creator>Admin</dc:creator>
  <dc:description/>
  <dc:language>en-US</dc:language>
  <cp:lastModifiedBy>admin</cp:lastModifiedBy>
  <cp:lastPrinted>2017-01-24T09:15:00Z</cp:lastPrinted>
  <dcterms:modified xsi:type="dcterms:W3CDTF">2017-01-24T06:16:00Z</dcterms:modified>
  <cp:revision>4</cp:revision>
  <dc:subject/>
  <dc:title/>
</cp:coreProperties>
</file>