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 депутатов Галаховского муниципального образования Екатериновского муниципального района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Шестьдесят шестое заседание Совета депутатов Галаховского муниципального образования третьего созыва                       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                       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 09 марта  2016 г.   №88</w:t>
        <w:tab/>
        <w:tab/>
        <w:tab/>
        <w:tab/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б утверждении порядка увольнения (освобождения от должности)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лиц, замещающих муниципальные должности в Галаховском  муниципальном образовании Екатериновского муниципального района Саратовской области, в связи с утратой довер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вом Галаховского муниципального образования Екатериновского муниципального района Саратовской области  Совет депутатов Галаховского муниципального образования Екатериновского муниципального района Сарат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увольнения (освобождения от должности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 замещающих муниципальные должности в Галаховском муниципальном образовании Екатериновского муниципального района Саратовской области, в связи с утратой доверия в новой редакци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Порядка увольнения </w:t>
      </w:r>
      <w:r>
        <w:rPr>
          <w:rFonts w:cs="Times New Roman" w:ascii="Times New Roman" w:hAnsi="Times New Roman"/>
          <w:sz w:val="28"/>
          <w:szCs w:val="28"/>
        </w:rPr>
        <w:t>(освобождения от должности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лиц, замещающих муниципальные должности в Галаховском муниципальном образовании Екатериновского муниципального района Саратовской области, в связи с утратой доверия» утвержденное решением   № 58 от 13 апреля 2015 года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изнать утратившим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Галах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В.И.Иванушк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Галах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9 марта 2016 года №88 </w:t>
      </w:r>
    </w:p>
    <w:p>
      <w:pPr>
        <w:pStyle w:val="Normal"/>
        <w:numPr>
          <w:ilvl w:val="0"/>
          <w:numId w:val="0"/>
        </w:numPr>
        <w:spacing w:lineRule="auto" w:line="240" w:before="235" w:after="0"/>
        <w:jc w:val="center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235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увольнения </w:t>
      </w:r>
      <w:r>
        <w:rPr>
          <w:rFonts w:cs="Times New Roman" w:ascii="Times New Roman" w:hAnsi="Times New Roman"/>
          <w:b/>
          <w:sz w:val="28"/>
          <w:szCs w:val="28"/>
        </w:rPr>
        <w:t>(освобождения от должности)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лиц, замещающих муниципальные дол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в Галаховском муниципальном образовании Екатериновского муниципального района Саратовской области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, в связи с утратой доверия</w:t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орядок увольнения (освобождения от должности) лиц, замещающих муниципальные должности органов местного самоуправления Галаховского муниципального образования в связи с утратой доверия в случаях, установленных ст. 13.1 Федерального закона от 25.12.2008 №273-ФЗ «О противодействии коррупции», за исключением </w:t>
      </w:r>
      <w:r>
        <w:rPr>
          <w:rFonts w:cs="Times New Roman" w:ascii="Times New Roman" w:hAnsi="Times New Roman"/>
          <w:kern w:val="2"/>
          <w:sz w:val="28"/>
          <w:szCs w:val="28"/>
        </w:rPr>
        <w:t>главы муниципального образования и 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Решение Совета депутатов Галах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вольнении (освобождении от должности) лица, замещающего муниципальную должность в органе местного самоуправленияГалаховского  муниципального образования в связи с утратой доверия (далее - увольнение в связи с утратой доверия) принимается не позднее чем через 30 дней со дня появления основания, а если это основание появилось в период между сессиями Совета депутатов Галаховского муниципального образования - не позднее чем через 3 месяца со дня появления такого основания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об увольнении </w:t>
      </w:r>
      <w:r>
        <w:rPr>
          <w:rFonts w:cs="Times New Roman" w:ascii="Times New Roman" w:hAnsi="Times New Roman"/>
          <w:sz w:val="28"/>
          <w:szCs w:val="28"/>
        </w:rPr>
        <w:t>(освобождении от должности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утратой доверия депутата Совета депутатов Галаховского муниципального образования, принимается с учетом особенностей, установленных Уставом Галаховского муниципального образования Екатериновского муниципального района Саратовской области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верка соблюдения лицами, замещающими муниципальные должности ограничений и запретов, установленных федеральным законами, законами области, муниципальными нормативными правовыми актами проводится комиссией Галахов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Приложением 1 к настоящему решению Совета депутатов Галаховского муниципального образования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В решении об увольнении </w:t>
      </w:r>
      <w:r>
        <w:rPr>
          <w:rFonts w:cs="Times New Roman" w:ascii="Times New Roman" w:hAnsi="Times New Roman"/>
          <w:sz w:val="28"/>
          <w:szCs w:val="28"/>
        </w:rPr>
        <w:t xml:space="preserve">(освобождении от должности) </w:t>
      </w:r>
      <w:r>
        <w:rPr>
          <w:rFonts w:cs="Times New Roman" w:ascii="Times New Roman" w:hAnsi="Times New Roman"/>
          <w:bCs/>
          <w:sz w:val="28"/>
          <w:szCs w:val="28"/>
        </w:rPr>
        <w:t>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пия решения об увольнении (освобождения от должности)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Arial" w:hAnsi="Arial" w:eastAsia="Times New Roman" w:cs="Arial"/>
      <w:b/>
      <w:bCs/>
      <w:sz w:val="44"/>
      <w:szCs w:val="4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9:00Z</dcterms:created>
  <dc:creator>администрация64</dc:creator>
  <dc:description/>
  <cp:keywords/>
  <dc:language>en-US</dc:language>
  <cp:lastModifiedBy>user</cp:lastModifiedBy>
  <cp:lastPrinted>2016-02-15T10:23:00Z</cp:lastPrinted>
  <dcterms:modified xsi:type="dcterms:W3CDTF">2016-03-16T08:02:00Z</dcterms:modified>
  <cp:revision>9</cp:revision>
  <dc:subject/>
  <dc:title/>
</cp:coreProperties>
</file>