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  <w:br/>
        <w:t>ЕКАТЕРИНОВСКОГО МУНИЦИПАЛЬНОГО РАЙОНА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ЬМИДЕСЯТОЕ ЗАСЕДАНИЕ СОВЕТА ДЕПУТАТОВ ГАЛАХОВСКОГО МУНИЦИПАЛЬНОГО ОБРАЗОВАНИЯ ТРЕТЬЕГО</w:t>
        <w:br/>
        <w:t xml:space="preserve">СОЗЫВ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6 сентября 2016 года   № 107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вижении главы Галаховского муниципального образования Екатериновского муниципального района и депутата Совета депутатов Галаховского муниципального образования Екатериновского муниципального района  в состав представительного органа 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Екатериновского муниципального района,  ст.19.1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Галаховского муниципального образования Екатериновского муниципального района,  Совет депутатов  Галаховского муниципального образования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двинуть  главу Галаховского муниципального образования Екатериновского муниципального района  Иванушкина Виктора Ивановича  и Малюта Сергея Николаевича  - депутата Совета депутатов Галаховского муниципального образования Екатериновского муниципального района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Собрание Екатериновского муниципального района в трехдневный срок со дня его подпис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подлежит обнародованию, размещению на официальном сайте в информационно-телекоммуникационной сети «Интернет» и вступает в силу после обнарод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0:00Z</dcterms:created>
  <dc:creator>1</dc:creator>
  <dc:description/>
  <cp:keywords/>
  <dc:language>en-US</dc:language>
  <cp:lastModifiedBy>admin</cp:lastModifiedBy>
  <cp:lastPrinted>2016-10-10T09:39:00Z</cp:lastPrinted>
  <dcterms:modified xsi:type="dcterms:W3CDTF">2017-01-26T11:35:00Z</dcterms:modified>
  <cp:revision>11</cp:revision>
  <dc:subject/>
  <dc:title/>
</cp:coreProperties>
</file>