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ьдесят перв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9 сентября 2016 года №1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О Екатериновского 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1 от 16 сентября 2015 г.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муниципальном земельном контр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экспертного заключения Правового Управления Правительства Саратовской области №10-09-05/2222 от 17.08.2016г.»На решение Совета депутатов Галаховского муниципального образования Екатериновского муниципального района Саратовской области от 16 сентября 2015 года №71 «Об утверждении Положения о муниципальном земельном контроле на территории Галаховского муниципального образования Екатериновского муниципального района Саратовской области»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71 от 16 сентября 2015 года «Об утверждении Положения о муниципальном земельном контроле на территории Галаховского муниципального образования Екатериновского муниципального района Саратовской области» 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   здания  администрации Галаховского муниципального образования и   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2:00Z</dcterms:created>
  <dc:creator>Admin</dc:creator>
  <dc:description/>
  <dc:language>en-US</dc:language>
  <cp:lastModifiedBy>user</cp:lastModifiedBy>
  <cp:lastPrinted>2016-09-26T14:52:00Z</cp:lastPrinted>
  <dcterms:modified xsi:type="dcterms:W3CDTF">2016-09-26T11:53:00Z</dcterms:modified>
  <cp:revision>4</cp:revision>
  <dc:subject/>
  <dc:title/>
</cp:coreProperties>
</file>