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ьдесят восьмое заседание Совета депутатов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3 июля 2016 года №1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О Екатериновского 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9 от 29 июля 2010 г. «О введении в 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создания подразделений доброво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ой охраны и регистрации доброво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отеста прокуратуры Екатериновского района от 23.06.2016 г. №25-2016 «О введении в действие порядка создания подразделений добровольной пожарной охраны и регистрации добровольных пожарных» 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39 от 29 июля 2010 года «О введении в действие порядка создания подразделений добровольной пожарной охраны и регистрации добровольных пожарных» 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ом стенде в фойе    здания  администрации Галаховского муниципального образования и    разместить в сети Интернет на сайте Галаховского 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0:00Z</dcterms:created>
  <dc:creator>Admin</dc:creator>
  <dc:description/>
  <cp:keywords/>
  <dc:language>en-US</dc:language>
  <cp:lastModifiedBy>user</cp:lastModifiedBy>
  <cp:lastPrinted>2016-07-13T14:40:00Z</cp:lastPrinted>
  <dcterms:modified xsi:type="dcterms:W3CDTF">2016-07-28T11:36:00Z</dcterms:modified>
  <cp:revision>6</cp:revision>
  <dc:subject/>
  <dc:title/>
</cp:coreProperties>
</file>