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  <w:br/>
        <w:t>СОВЕТ ДЕПУТАТОВ ГАЛАХОВСКОГО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ЬДЕСЯТ ДЕВЯТОЕ  ЗАСЕДАНИЕ СОВЕТА ДЕПУТАТОВ ГАЛАХОВСКОГО МУНИЦИПАЛЬНОГО ОБРАЗОВАНИЯ</w:t>
        <w:br/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  апреля 2016 года №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Реестра муниципальног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Галаховского муниципальног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Екатериновского муниципальног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 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51  Федерального  Закона от 6 октября 2003 года №131-ФЗ «Об общих принципах организации местного самоуправления в Российской Федерации», приказа Министерства экономического развития РФ №424 от 30.08.2011 г. «Об утверждении Порядка ведения органами местного самоуправления реестров муниципального имущества» статьей 45 Устава Галаховского муниципального образования Совет депутатов Галаховского 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го имущества Галаховского муниципального образования Екатериновского муниципального района Саратовской области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31 от 27 октября 2006 года «Об утверждении перечня муниципального имущества, передаваемого из собственности Екатериновского муниципального района в собственность Галаховского муниципального образования»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ом стенде в фойе      здания администрации Галаховского муниципального образования и разместить в сети Интернет на сайте администрации Галаховского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лах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В.И.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Галах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93 от 08.04.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см. в дополнительном файл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34:00Z</dcterms:created>
  <dc:creator>USER</dc:creator>
  <dc:description/>
  <cp:keywords/>
  <dc:language>en-US</dc:language>
  <cp:lastModifiedBy>user</cp:lastModifiedBy>
  <cp:lastPrinted>2014-04-16T10:40:00Z</cp:lastPrinted>
  <dcterms:modified xsi:type="dcterms:W3CDTF">2016-04-08T11:16:00Z</dcterms:modified>
  <cp:revision>10</cp:revision>
  <dc:subject/>
  <dc:title/>
</cp:coreProperties>
</file>