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пя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3 июня 2016 года №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, выплаты и перерасчета ежемесяч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латы к трудовой пенсии лицам, замещавш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ые муниципальные должности и долж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Галах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, утвержденное решением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№18 от 12.07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210 – ФЗ «Об организации предоставления государственных и муниципальных услуг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ложения 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дополнить подпунктом следующего содержа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справки, которые могут быть получены в рамках межведомственного взаимодействия, запрашиваются и прилагаются к представлению органом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   здания  администрации Галаховского муниципального образования и   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1:00Z</dcterms:created>
  <dc:creator>Admin</dc:creator>
  <dc:description/>
  <cp:keywords/>
  <dc:language>en-US</dc:language>
  <cp:lastModifiedBy>user</cp:lastModifiedBy>
  <cp:lastPrinted>2016-07-06T08:29:00Z</cp:lastPrinted>
  <dcterms:modified xsi:type="dcterms:W3CDTF">2016-07-06T08:36:00Z</dcterms:modified>
  <cp:revision>10</cp:revision>
  <dc:subject/>
  <dc:title/>
</cp:coreProperties>
</file>