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ВОСЬМ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 марта 2016 года №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2,  48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ять решение «О проекте решения «Об утверждении отчета об исполнении бюджета Галаховского муниципального образования за 2015 год по доходам в сумме 5004,9 тыс. рублей, по расходам в сумме 5254, 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5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5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5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5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5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5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 08 апре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1020"/>
        <w:gridCol w:w="1020"/>
        <w:gridCol w:w="860"/>
        <w:gridCol w:w="16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91от25.03.2016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5 год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6,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000 00 0000 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8,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,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0 00  0000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1001 10 0000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областного 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1001 10 0001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3015 10 0000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,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1020"/>
        <w:gridCol w:w="1020"/>
        <w:gridCol w:w="860"/>
        <w:gridCol w:w="16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91от25.03.2016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5 год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6,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21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0 0000 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1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21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4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8,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4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,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3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4000 1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 0000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областного 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1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,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900"/>
        <w:gridCol w:w="1302"/>
        <w:gridCol w:w="1180"/>
        <w:gridCol w:w="1018"/>
        <w:gridCol w:w="1060"/>
        <w:gridCol w:w="952"/>
        <w:gridCol w:w="952"/>
        <w:gridCol w:w="952"/>
        <w:gridCol w:w="952"/>
        <w:gridCol w:w="952"/>
        <w:gridCol w:w="960"/>
      </w:tblGrid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МО №91  от 25.03.2016 г.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администрации Галаховского муниципального образования на 2015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тыс руб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4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Организация водоснабжения на территории Галаховского муниципального образования на 2015 г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110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110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110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Галаховском муниципальном образовании на 2015г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4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14"/>
        <w:gridCol w:w="1302"/>
        <w:gridCol w:w="1313"/>
        <w:gridCol w:w="1018"/>
        <w:gridCol w:w="991"/>
        <w:gridCol w:w="239"/>
        <w:gridCol w:w="205"/>
        <w:gridCol w:w="34"/>
        <w:gridCol w:w="818"/>
      </w:tblGrid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4  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91 от 25.03.2016 г.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администрации  Галаховского муниципального образования на 2015 год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тыс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Организация водоснабжения на территории Галаховского муниципального образования на 2015 год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водоснабж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110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110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110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Галаховском муниципальном образовании на 2015год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решению Совета депутатов № 91   от  25.03.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за 2015 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00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25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  №91  от   25.03.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 муниципального образования за 2015 год</w:t>
      </w:r>
      <w:r>
        <w:rPr>
          <w:b/>
          <w:sz w:val="26"/>
          <w:szCs w:val="26"/>
        </w:rPr>
        <w:t xml:space="preserve"> по кодам групп, подгрупп, статей, видов  источников 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00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00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25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25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5 год  в сумме 5004,9 тыс. рублей или к плану года  91,7   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519,0 тыс. рублей  или к плану года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зы по подакцизным товарам (продукции), производимым на территории Российской Федерации в сумме 557,3 тыс. рублей или к плану года 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/х. налог в сумме 971,2 тыс. рублей  или к плану года 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68,5 тыс. рублей  или к плану года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в сумме  2780,1  тыс. рублей  или к плану года  86,1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108,8  тыс. рублей или к плану года  100   %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50,3 тыс.рублей или к плану года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 , где отсутствуют военные комиссариаты в сумме 58,5  тыс. рублей, или к плану года 100 %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 2015 год в сумме  5254,6   тыс. рублей, или к плану года  91,5 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- 2878,3  тыс. рублей, ТЭР- 100,2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3496,4 тыс. рублей 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42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- 0,5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 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-4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53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 1,2 тыс.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58,5 тыс. рублей или к плану года  100 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- расходы составили  753,0 тыс. рублей  или к плану года  83,3   % 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сходы на капитальный ремонт, ремонт и содержание автомобильных дорог общего пользования в границах поселений в сумме  703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мероприятия по землеустройству и землепользованию в сумме  5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654,5 тыс. рублей  или к плану года  96,0  % 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22,1 тыс. рублей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мероприятия по благоустройству городских округов и поселений -337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«Организация водоснабжения на территории Галаховского муниципального образования на 2015 год» </w:t>
      </w:r>
      <w:r>
        <w:rPr>
          <w:rFonts w:cs="Times New Roman" w:ascii="Times New Roman" w:hAnsi="Times New Roman"/>
          <w:sz w:val="28"/>
          <w:szCs w:val="28"/>
        </w:rPr>
        <w:t>в сумме 10,9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«Установка памятника погибшим воинам в Великой Отечественной войне 1941-1945 годов в Галаховском муниципальном образовании на 2015 год»  </w:t>
      </w:r>
      <w:r>
        <w:rPr>
          <w:rFonts w:cs="Times New Roman" w:ascii="Times New Roman" w:hAnsi="Times New Roman"/>
          <w:sz w:val="28"/>
          <w:szCs w:val="28"/>
        </w:rPr>
        <w:t>в сумме 283,9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- </w:t>
      </w:r>
      <w:r>
        <w:rPr>
          <w:rFonts w:cs="Times New Roman" w:ascii="Times New Roman" w:hAnsi="Times New Roman"/>
          <w:sz w:val="28"/>
          <w:szCs w:val="28"/>
        </w:rPr>
        <w:t>расходы по доплатам к пенсиям муниципальных служащих  составили 288,2 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 и спорт   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составили в сумме  4,0  тыс. рублей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физкультуры и спорта в Галаховском муниципальном образовании на 2015год» в сумме  4,0 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0:00Z</dcterms:created>
  <dc:creator>USER</dc:creator>
  <dc:description/>
  <cp:keywords/>
  <dc:language>en-US</dc:language>
  <cp:lastModifiedBy>user</cp:lastModifiedBy>
  <cp:lastPrinted>2016-04-01T12:00:00Z</cp:lastPrinted>
  <dcterms:modified xsi:type="dcterms:W3CDTF">2016-04-01T09:12:00Z</dcterms:modified>
  <cp:revision>24</cp:revision>
  <dc:subject/>
  <dc:title/>
</cp:coreProperties>
</file>