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ВОСЬМ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 марта 2016 года №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 п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 Федерального  Закона от 6 октября 2003 года №131-ФЗ «Об общих принципах организации местного самоуправления в Российской Федерации», статьей 12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Галаховского муниципального образования за 2015 год на 13 апреля 2016 года, 10: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рганизации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пова С.А. депутат Совета депутатов Галаховского МО (заведующая ФАП с. Галахово) --- председатель группы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С.В. --- заместитель главы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а Э.А. --- заместитель главы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8:00Z</dcterms:created>
  <dc:creator>USER</dc:creator>
  <dc:description/>
  <cp:keywords/>
  <dc:language>en-US</dc:language>
  <cp:lastModifiedBy>user</cp:lastModifiedBy>
  <cp:lastPrinted>2014-04-16T10:40:00Z</cp:lastPrinted>
  <dcterms:modified xsi:type="dcterms:W3CDTF">2016-04-01T09:17:00Z</dcterms:modified>
  <cp:revision>4</cp:revision>
  <dc:subject/>
  <dc:title/>
</cp:coreProperties>
</file>