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мьдесят шестое заседание Совета депутатов Галаховского муниципального образования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1 июня 2016 года №1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 МО Екатериновского 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99 от 15 мая 2016 г. «Об утвер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я об участии в профилакт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оризма и экстремизма, а также миним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(или) ликвидации последствий про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оризма и экстремизма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Уставом Галаховского муниципального образования 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99 от 15 мая 2016 года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Галаховского МО»  отмен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данное решение на информационном стенде в фойе    здания  администрации Галаховского муниципального образования и    разместить в сети Интернет на сайте Галаховского 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И.Иван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25:00Z</dcterms:created>
  <dc:creator>Admin</dc:creator>
  <dc:description/>
  <dc:language>en-US</dc:language>
  <cp:lastModifiedBy>user</cp:lastModifiedBy>
  <cp:lastPrinted>2016-07-06T08:29:00Z</cp:lastPrinted>
  <dcterms:modified xsi:type="dcterms:W3CDTF">2016-07-11T07:25:00Z</dcterms:modified>
  <cp:revision>2</cp:revision>
  <dc:subject/>
  <dc:title/>
</cp:coreProperties>
</file>