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овет депутатов Галахо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семьдесят седьмое  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ab/>
        <w:t xml:space="preserve">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21"/>
        <w:jc w:val="left"/>
        <w:rPr/>
      </w:pPr>
      <w:r>
        <w:rPr>
          <w:b/>
        </w:rPr>
        <w:t xml:space="preserve">     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   26 декабря     2016 года    № 1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1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Галаховского муниципального образования на 2017 год:</w:t>
      </w:r>
    </w:p>
    <w:p>
      <w:pPr>
        <w:pStyle w:val="Normal"/>
        <w:jc w:val="both"/>
        <w:rPr/>
      </w:pPr>
      <w:r>
        <w:rPr/>
        <w:t>общий объём доходов в сумме  3422,3   тыс. рублей; из них налоговые и неналоговые  3201,0  тыс. рублей</w:t>
      </w:r>
    </w:p>
    <w:p>
      <w:pPr>
        <w:pStyle w:val="Normal"/>
        <w:jc w:val="both"/>
        <w:rPr/>
      </w:pPr>
      <w:r>
        <w:rPr/>
        <w:t>общий объем расходов в сумме  3422,3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7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главного администратора источников внутреннего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общий объем бюджетных ассигнований дорожного фонда в сумме 88,0 тыс.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17 год в сумме 380,0 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Галаховского муниципального     образования согласно приложению 6;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7 год согласно приложению 7.</w:t>
      </w:r>
    </w:p>
    <w:p>
      <w:pPr>
        <w:pStyle w:val="Normal"/>
        <w:jc w:val="both"/>
        <w:rPr/>
      </w:pPr>
      <w:r>
        <w:rPr/>
        <w:t>6. Установить предельный объем муниципального внутреннего долга Галаховского    муниципального образования  на 2017 год в размере  1600,5 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18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7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алаховского</w:t>
      </w:r>
    </w:p>
    <w:p>
      <w:pPr>
        <w:pStyle w:val="Normal"/>
        <w:jc w:val="both"/>
        <w:rPr/>
      </w:pPr>
      <w:r>
        <w:rPr>
          <w:b/>
          <w:bCs/>
        </w:rPr>
        <w:t>муниципального образования                                                                      В.И. Иван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к  решению 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 26.12.2016 г.  №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17 году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  <w:gridCol w:w="141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6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/>
            </w:pPr>
            <w:r>
              <w:rPr>
                <w:b/>
                <w:sz w:val="28"/>
                <w:szCs w:val="28"/>
              </w:rPr>
              <w:t>Субвенции 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000000"/>
                <w:sz w:val="28"/>
                <w:szCs w:val="28"/>
              </w:rPr>
              <w:t>4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бюджетные трансферты </w:t>
            </w:r>
            <w:r>
              <w:rPr>
                <w:b/>
                <w:sz w:val="28"/>
                <w:szCs w:val="28"/>
              </w:rPr>
              <w:t>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1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к  решению Совета депутатов Галах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го образования  от   26.12. 2016 г. №115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ый  администратор доходов  бюджета  администрации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7  год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 Галахов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, субвенций и иных межбюджетных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к  решению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  26.12. 2016 г. №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лавный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к  решению Совета депутатов Галахов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муниципального образования от  26.12.2016 г. №115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нтах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701"/>
      </w:tblGrid>
      <w:tr>
        <w:trPr>
          <w:trHeight w:val="147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0"/>
        <w:gridCol w:w="792"/>
        <w:gridCol w:w="376"/>
        <w:gridCol w:w="365"/>
        <w:gridCol w:w="82"/>
        <w:gridCol w:w="829"/>
        <w:gridCol w:w="170"/>
        <w:gridCol w:w="230"/>
        <w:gridCol w:w="9"/>
        <w:gridCol w:w="75"/>
        <w:gridCol w:w="508"/>
        <w:gridCol w:w="652"/>
        <w:gridCol w:w="20"/>
        <w:gridCol w:w="200"/>
        <w:gridCol w:w="120"/>
        <w:gridCol w:w="284"/>
        <w:gridCol w:w="708"/>
        <w:gridCol w:w="68"/>
        <w:gridCol w:w="158"/>
        <w:gridCol w:w="200"/>
        <w:gridCol w:w="276"/>
        <w:gridCol w:w="356"/>
        <w:gridCol w:w="57"/>
        <w:gridCol w:w="484"/>
        <w:gridCol w:w="200"/>
        <w:gridCol w:w="760"/>
        <w:gridCol w:w="220"/>
        <w:gridCol w:w="700"/>
        <w:gridCol w:w="260"/>
      </w:tblGrid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88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9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вета депутатов  Галахов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12.2016 г.  №115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и  Галаховского муниципального образования на 2017 год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тыс.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4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8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8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8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"Противодействие коррупции в Галаховском муниципальном образовании на 2017 год"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110И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110И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110И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граждан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и  муниципальным служащим</w:t>
            </w:r>
          </w:p>
        </w:tc>
        <w:tc>
          <w:tcPr>
            <w:tcW w:w="14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11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11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11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8" w:type="dxa"/>
            <w:gridSpan w:val="2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2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Галаховского муниципального образования</w:t>
            </w:r>
          </w:p>
        </w:tc>
        <w:tc>
          <w:tcPr>
            <w:tcW w:w="1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12.2016г. №115</w:t>
            </w:r>
          </w:p>
        </w:tc>
        <w:tc>
          <w:tcPr>
            <w:tcW w:w="34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1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аховского муниципального образования на 2017 год</w:t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ты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8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8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8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"Противодействие коррупции в Галаховском муниципальном образовании на 2017 год"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110И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110И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110И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граждан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и  муниципальным служащим</w:t>
            </w:r>
          </w:p>
        </w:tc>
        <w:tc>
          <w:tcPr>
            <w:tcW w:w="1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1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1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1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2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ложение № 7</w:t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8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  решению Совета депутатов  Галаховского муниципального образования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   26.12.2016г  №11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                                </w:t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079" w:type="dxa"/>
            <w:gridSpan w:val="2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группам и подгруппам видов расходов классификации расходов бюджета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Галаховского муниципального образования на 2017 год 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           расхода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тыс руб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культуры и спорта в Галаховском муниципальном образовании на 20167год»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11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11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11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"Противодействие коррупции в Галаховском муниципальном образовании на 2017 год"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000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110И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110И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И000110И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6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1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3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4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4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24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граждан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и  муниципальным служащим</w:t>
            </w:r>
          </w:p>
        </w:tc>
        <w:tc>
          <w:tcPr>
            <w:tcW w:w="213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8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8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8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08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2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2,3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4:00Z</dcterms:created>
  <dc:creator>User</dc:creator>
  <dc:description/>
  <dc:language>en-US</dc:language>
  <cp:lastModifiedBy>admin</cp:lastModifiedBy>
  <cp:lastPrinted>2016-12-27T08:02:00Z</cp:lastPrinted>
  <dcterms:modified xsi:type="dcterms:W3CDTF">2016-12-27T13:24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