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, САРА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осемьдесят четвертое заседание Совета депутатов Галаховского муниципального 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 ноября 2016  года №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 Галах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Галахов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28,52 Федерального Закона от 6 октября 2003 года № 131-ФЗ «Об общих принципах организации местного самоуправления в Российской Федерации», статьями 3,21,,48 Устава Галаховского муниципального образования. Совет депутатов Галахов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Принять проект решения Галаховского муниципального образования «О бюджете Галаховского муниципального образования на 2017 год» к рассмотрению согласно прилож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Обнародовать проект решения Галаховского муниципального образования «О бюджете Галаховского муниципального образования на 2017 год» на информационном стенде в фойе здания администрации Галаховского муниципального образования ( село Галахово улица Петра Орешина,40), 29 ноября  2016 го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Назначить публичные слушания по проекту решения Галаховского муниципального образования «О бюджете Галаховского муниципального образования на 2017 год» на 16 декабря  2016  года  10 часов, в здании администрации Галах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Для организации и проведения публичных слушаний создать рабочую группу в следующем состав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Шарыпова Светлана  Александровна (депутат Совета депутатов Галаховского муниципального образования, зав. ФАП с. Галахов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Журавлева Татьяна Вячеславовна  (Депутат Совета депутатов Галаховского муниципального образования , учитель МКОУ СОШ с. Галахов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нзенко Тамара Сергеевна (Депутат Совета депутатов Галаховского                                        муниципального  образования, ИП магазин «Мечта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 образования                                  В.И.Иванушк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7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к решению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Совета депутатов Галаховского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9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ab/>
        <w:t xml:space="preserve">                       от 26 ноября    2016 года  № 111</w:t>
      </w:r>
    </w:p>
    <w:p>
      <w:pPr>
        <w:pStyle w:val="Style17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9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Совет депутатов Галах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</w:rPr>
        <w:t xml:space="preserve">Восемьдесят четвертое  </w:t>
      </w:r>
      <w:r>
        <w:rPr>
          <w:b/>
          <w:bCs/>
        </w:rPr>
        <w:t xml:space="preserve">заседание Совета депутатов </w:t>
      </w:r>
      <w:r>
        <w:rPr>
          <w:b/>
        </w:rPr>
        <w:t>Галаховского</w:t>
      </w:r>
      <w:r>
        <w:rPr>
          <w:b/>
          <w:bCs/>
        </w:rPr>
        <w:t xml:space="preserve">             муниципального   образования третьего созы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1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 основании ст. 3, 21, 47, 51 Устава Галаховского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основные характеристики бюджета Галаховского муниципального образования на 2017 год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общий объём доходов в сумме  4314,3   тыс. рублей; из них налоговые и неналоговые  4181,0  тыс. рублей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бщий объем расходов в сумме  4314,3 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17 год согласно приложению 1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на 2017 год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лавного администратора источников внутреннего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Утвердить на 2017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на 2017 год:</w:t>
      </w:r>
    </w:p>
    <w:p>
      <w:pPr>
        <w:pStyle w:val="Normal"/>
        <w:tabs>
          <w:tab w:val="clear" w:pos="709"/>
          <w:tab w:val="left" w:pos="750" w:leader="none"/>
        </w:tabs>
        <w:ind w:left="360" w:hanging="0"/>
        <w:jc w:val="both"/>
        <w:rPr/>
      </w:pPr>
      <w:r>
        <w:rPr/>
        <w:tab/>
        <w:t>общий объем бюджетных ассигнований направляемых на исполнение публичных нормативных обязательств на 2017 год в сумме 380,0  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Галаховск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Галаховского муниципального образования на 2017 год согласно приложению 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 Установить предельный объем муниципального внутреннего долга Галаховского    муниципального образования  на 2017 год в размере  2090,5  тыс. рублей. 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Галаховского     муниципального образования  по состоянию на 1 января 2018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Настоящее решение вступает в силу с 1 января 2017 года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b/>
          <w:b/>
        </w:rPr>
      </w:pPr>
      <w:r>
        <w:rPr>
          <w:b/>
        </w:rPr>
        <w:t>Проект внесен: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Галах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В.И. Ивануш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9"/>
          <w:tab w:val="left" w:pos="1360" w:leader="none"/>
        </w:tabs>
        <w:rPr/>
      </w:pPr>
      <w:r>
        <w:rPr/>
        <w:tab/>
        <w:t xml:space="preserve">          к проекту решения Совета депутатов Галаховского    </w:t>
      </w:r>
    </w:p>
    <w:p>
      <w:pPr>
        <w:pStyle w:val="Normal"/>
        <w:tabs>
          <w:tab w:val="clear" w:pos="709"/>
          <w:tab w:val="left" w:pos="1360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муниципального образования  от 26 ноября  2016 г.  №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Безвозмездные поступле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в  бюджет Галаховского муниципального образован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в 20</w:t>
      </w:r>
      <w:r>
        <w:rPr>
          <w:b/>
          <w:lang w:val="en-US"/>
        </w:rPr>
        <w:t>1</w:t>
      </w:r>
      <w:r>
        <w:rPr>
          <w:b/>
        </w:rPr>
        <w:t xml:space="preserve">7 году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99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и 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             к проекту решения Совета депутатов Галаховского</w:t>
      </w:r>
    </w:p>
    <w:p>
      <w:pPr>
        <w:pStyle w:val="Normal"/>
        <w:tabs>
          <w:tab w:val="clear" w:pos="709"/>
          <w:tab w:val="left" w:pos="2680" w:leader="none"/>
          <w:tab w:val="left" w:pos="752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го образования  от  26.11. 2016 г. №11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ый  администратор доходов  бюджета  администрации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7  год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5                      Администрация   Галахов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8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 подстатьям данной статьи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9"/>
          <w:tab w:val="left" w:pos="1360" w:leader="none"/>
        </w:tabs>
        <w:rPr/>
      </w:pPr>
      <w:r>
        <w:rPr/>
        <w:tab/>
        <w:t xml:space="preserve">          к проекту решения Совета депутатов Галаховского    </w:t>
      </w:r>
    </w:p>
    <w:p>
      <w:pPr>
        <w:pStyle w:val="Normal"/>
        <w:tabs>
          <w:tab w:val="clear" w:pos="709"/>
          <w:tab w:val="left" w:pos="1360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муниципального образования  от   26.11.2016 г. №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Главный администратор источников внутреннего финансирования дефицита бюджета Галаховского муниципального образован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на  20</w:t>
      </w:r>
      <w:r>
        <w:rPr>
          <w:b/>
          <w:lang w:val="en-US"/>
        </w:rPr>
        <w:t>1</w:t>
      </w:r>
      <w:r>
        <w:rPr>
          <w:b/>
        </w:rPr>
        <w:t xml:space="preserve">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к проекту решения Совета депутатов Галаховског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муниципального образования от 26.11.2016 г. №1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в бюджет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на 2017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80"/>
        <w:gridCol w:w="980"/>
        <w:gridCol w:w="1302"/>
        <w:gridCol w:w="1523"/>
        <w:gridCol w:w="1240"/>
        <w:gridCol w:w="980"/>
        <w:gridCol w:w="960"/>
      </w:tblGrid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 проекту решения Совета депутатов  Галаховского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т 26.11. 2016 г.  №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администрации  Галаховского муниципального образования на 2017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К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Вид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мма               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43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30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ленские взн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6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6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6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П"Противодействие коррупции в Галаховском муниципальном образовании на 2017 г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110И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110И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110И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П "Комплексное благоустройство территории Галаховского муниципального образования на 2017 г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110Б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110Б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110Б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Культура и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2001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2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2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Физ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ая программа «Развитие физкультуры и спорта в Галаховском муниципальном образовании на 2017 год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1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1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1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ИТО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43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30"/>
        <w:gridCol w:w="1480"/>
        <w:gridCol w:w="1680"/>
        <w:gridCol w:w="1145"/>
        <w:gridCol w:w="1640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иложение № 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 проекту решения Совета депутатов Галахов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т 26.11. 2016 г.  №1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целевым статьям и видам расходов классификации расходов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Галаховского муниципального образования на 2017 год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дразде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Вид расход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3080,1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68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68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60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60,8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0,5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0,5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0,3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0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ых фон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8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ленские взн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П"Противодействие коррупции в Галаховском муниципальном образовании на 2017 год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7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6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П "Комплексное благоустройство территории Галаховского муниципального образования на 2017 год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110Б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Культура и кинематограф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льтура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,0</w:t>
            </w:r>
          </w:p>
        </w:tc>
      </w:tr>
      <w:tr>
        <w:trPr>
          <w:trHeight w:val="28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,0</w:t>
            </w:r>
          </w:p>
        </w:tc>
      </w:tr>
      <w:tr>
        <w:trPr>
          <w:trHeight w:val="44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Физкультура и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совый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ая программа «Развитие физкультуры и спорта в Галаховском муниципальном образовании на 2017 год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ИТОГО РАСХО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4314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23"/>
        <w:gridCol w:w="1180"/>
        <w:gridCol w:w="1460"/>
        <w:gridCol w:w="960"/>
        <w:gridCol w:w="960"/>
      </w:tblGrid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риложение № 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 проекту решения Совета депутатов  Галаховского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  26.11.2016г  №1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4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алаховского муниципального образования на 2017 год 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   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мма             тыс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П "Комплексное благоустройство территории Галаховского муниципального образования на 2017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Б000110Б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ая программа «Развитие физкультуры и спорта в Галаховском муниципальном образовании на 20167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П"Противодействие коррупции в Галаховском муниципальном образовании на 2017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0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110И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110И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И000110И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0006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200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6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6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43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b/>
      <w:bCs/>
      <w:color w:val="000000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color w:val="000000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kern w:val="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b/>
      <w:bCs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00Z</dcterms:created>
  <dc:creator>Иванушкин В.И.</dc:creator>
  <dc:description/>
  <cp:keywords/>
  <dc:language>en-US</dc:language>
  <cp:lastModifiedBy>admin</cp:lastModifiedBy>
  <cp:lastPrinted>2015-11-30T14:26:00Z</cp:lastPrinted>
  <dcterms:modified xsi:type="dcterms:W3CDTF">2016-12-05T08:02:00Z</dcterms:modified>
  <cp:revision>12</cp:revision>
  <dc:subject/>
  <dc:title/>
</cp:coreProperties>
</file>