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алаховского муниципального образования Екатериновского муниципального район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десят шестое заседание Совета депутатов Галаховского муниципального образования третьего созыва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09 марта  2016 г.   №87</w:t>
        <w:tab/>
        <w:tab/>
        <w:tab/>
        <w:tab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И. Ивану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алах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 марта 2016 г. №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 Галахов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и Совета депутатов Галаховского 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/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дминистрацию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егистрации  специалистом администрации Галаховского муниципального образования Екатериновского муниципального района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sub_1010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муниципальная долж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том, чт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 при осуществлении полномочи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писание полномочий, на надлежащее осуществление которых влияет и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повлиять личная заинтересован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_ г.   _______________   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(фамилия, инициалы лиц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     направившего уведомл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зарегистрировавшего         (фамилия, инициалы лиц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7:00Z</dcterms:created>
  <dc:creator>администрация64</dc:creator>
  <dc:description/>
  <cp:keywords/>
  <dc:language>en-US</dc:language>
  <cp:lastModifiedBy>user</cp:lastModifiedBy>
  <cp:lastPrinted>2016-02-15T10:23:00Z</cp:lastPrinted>
  <dcterms:modified xsi:type="dcterms:W3CDTF">2016-03-16T07:38:00Z</dcterms:modified>
  <cp:revision>7</cp:revision>
  <dc:subject/>
  <dc:title/>
</cp:coreProperties>
</file>