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ьдесят второе заседание Совета депутатов Галаховск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2 мая 2016 года №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 стаж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муниципальных служа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алаховского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ловой Снежаны Владимиро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Саратовской области №157-ЗСО от 02.08.2007 г. «О муниципальной службы в Саратовской области», Устава Галаховского муниципального образования Екатериновского муниципального района Саратовской области «О порядке исчисления стажа муниципальной службы (работы), дающего права на ежемесячную надбавку к должностному окладу за выслугу лет»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таж муниципальной службы Фроловой Снежане Владимировне  ведущему специалисту администрации Галаховского муниципального образования пять лет, для установления ежемесячной надбавки к должностному окладу за выслугу лет на муниципальной службе и определения продолжительности ежегодного оплачиваемого отпуска за выслугу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на информационном стенде в фойе здания  администрации Галаховского муниципального образования и разместить в сети Интернет на сайте Галаховского 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15:00Z</dcterms:created>
  <dc:creator>Admin</dc:creator>
  <dc:description/>
  <dc:language>en-US</dc:language>
  <cp:lastModifiedBy>user</cp:lastModifiedBy>
  <cp:lastPrinted>2014-07-28T09:34:00Z</cp:lastPrinted>
  <dcterms:modified xsi:type="dcterms:W3CDTF">2016-05-27T05:15:00Z</dcterms:modified>
  <cp:revision>2</cp:revision>
  <dc:subject/>
  <dc:title/>
</cp:coreProperties>
</file>