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лаховского муниципального  образования Екатериновского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первое  заседание Совета депутатов Галаховского муниципального образования третье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 11.05.2016 г.  №95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о  Галах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бюджетном процессе</w:t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алаховском муниципальном образован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Галаховского муниципального образования Совет депутатов Галах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бюджетном процессе в Галаховском муниципальном образовании Екатериновского муниципального района Саратовской области согласно приложению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Галаховского муниципального образования №29/1 от 12.01.2010 года «Об утверждении положения о бюджетном процессе Галаховского муниципального образования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В.И. Иванушкин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к  решению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депутатов Галаховского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1.05.2016 г. №95</w:t>
      </w:r>
    </w:p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бюджетном процессе в Галаховском муниципальном образовании Екатеринов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. Правоотношения, регулируемые настоящим Положени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ставления и рассмотрения проектов местного бюдже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тверждения и исполнения местного бюджета, осуществления контроля  за исполнением местного бюджета, осуществления бюджетного учета, составления, рассмотрения и утверждения бюджетной отчет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. Регулирование бюджетных отношений по вопросам, отнесенным к компетенции по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стоящим Положением устанавливается порядок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составления и рассмотрения проекто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тверждения, исполнения и осуществления контроля за исполнением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утверждения отчетов об исполнении местного бюдж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шением Совета депутатов о местном бюджете утвержда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сновные характеристики местного бюджета, к которым относятся общий объем доходов, общий объем расходов, дефицит (профицит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еречень и коды главных администраторов доходов местного бюджета, закрепляемые за ними виды (подвиды) доходов бюдже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; группам, подгруппам видов расходов бюджета на очередно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распределение бюджетных ассигнований местного бюджета по разделам, подразделам, целевым статьям, группам и подгруппам видов расходов бюджета на очередно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ведомственную структуру расходов бюджета на очередно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бщий объем бюджетных ассигнований, направленных на исполнение публичных нормативных обязательст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объем межбюджетных трансфертов, получаемых из других бюджетов и (или) предоставляемых другим бюджетам бюджетной системы Российской Федер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размер резервного фонда администрации  Галаховского  муниципального образования Екатериновского  муниципаль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объем бюджетных ассигнований муниципального дорожного фон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источники финансирования дефицита местного бюджета на очередной финансовый год, представляющий собой расчетный показатель, с указанием, в том числе их статей и ви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 верхний предел муниципального внутреннего долга поселения по состоянию на 1-е января года, следующего за очередным финансовым годом, с указанием верхнего предела долга по муниципальным гарантиям по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 объем остатка средств местного бюджета на начало текущего финансового года, который может быть направлен в текущем финансовом  году на покрытие временных кассовых разрывов и на увеличение бюджетных ассигнований на оплату заключенных от имени Галаховского  муниципального образования Екатериновского 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 иные характеристики местного бюджета в соответствии с Бюджетным кодексом Российской Федерации, законами области и правовыми актами Галаховского  муниципального образования  Екатериновского  муниципальн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бюджета поселения составляется и утверждается сроком на один го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становлениями администрации Галаховского  муниципального образования  Екатериновского  муниципального района устанавлива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рядок разработки прогноза социально-экономического развития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и сроки составления проекта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ведения реестра расходных обязательств по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рядок принятия решений о разработке муниципальных программ, их формирования и реализации, порядок проведения  оценки  эффективности реализации этих программ и ее критер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сроки реализации муниципальных программ; сроки утверждения муниципальных программ, предлагаемых к реализации начиная с очередного финансового года, а также изменений в ранее утвержденные муниципальные программы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порядок использования бюджетных ассигнований резервного фонда администрации Галаховского  муниципального образования Екатериновского муниципаль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порядок формирования муниципального задания и порядок финансового обеспечения выполнения муниципального зад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) порядок определения объема и условия предоставления субсидий из местного бюджета автономным и бюджетным учреждениям на иные цел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) порядок  предоставления юридическим лицам (за исключением муниципальных учреждений), индивидуальным  предпринимателям, физическим лицам грантов в форме субсидий, в том числе предоставляемых на конкурсной основе, если данный порядок не определен решениями о предоставлении указанных грантов, принятыми в соответствии  с бюджетным законодательством Российской Федераци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)  порядок принятия решения о подготовке и реализации бюджетных инвестиций за счет средств местного бюджета в объекты капитального строительства муниципальной собственности поселения и (или) на приобретение объектов недвижимого имущества в муниципальную собственность поселения в форме капитальных вложений в основные средства, находящиеся (которые будут находиться) в муниципальной собственности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) порядок принятия решений о предоставлении из местного бюджета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)  порядок  принятия решений о предоставлении субсидий из местного бюджета на осуществление бюджетными и автономными учреждениями, муниципальными унитарными предприятиями капитальных вложений в объекты капитального строительства муниципальной собственности поселения или приобретение объектов недвижимого имущества в муниципальную собственность поселения, а также порядок предоставления указанных субсиди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 порядок осуществления полномочий по внутреннему финансовому контролю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о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(распорядителем)  средств местного бюджета, предоставляющим субсидию, и органом финансового контроля соблюдения условий, целей и порядка предоставления субсидий их получателя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 иные полномочия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вовыми актами администрации  Галаховского  муниципального образования Екатериновского муниципального района принимаются решения о предоставлении грантов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х на конкурсной осно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2. УЧАСТНИКИ БЮДЖЕТНОГО ПРОЦЕССА И ИХ ПОЛНОМОЧ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. Участники бюджетного процесса, обладающие бюджетными полномочия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частниками бюджетного процесса являютс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Совет депутатов Галаховского  муниципального образования Екатериновского муниципального района (далее – Совет депутатов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 администрация Галаховского  муниципального образования  Екатериновского муниципального района (далее – администрация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глава Галаховского  муниципального образова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контрольно-счетный орган Галаховского  муниципального образования Екатериновского  муниципаль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орган внутреннего финансов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главные распорядители (распорядители) средст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главные администраторы (администраторы) доходов местного бюджета; главные администраторы (администраторы) источников финансирования дефицита бюджета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получатели средств местного бюдж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4. Бюджетные полномочия Совета депута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т депута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ассматривает и утверждает местный бюджет и отчет о его исполнен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существляет контроль в ходе рассмотрения отдельных вопросов исполнения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формирует контрольно-счетный орган и определяет его правовой статус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существляет иные полномочия, которые в соответствии с бюджетным законодательством, Уставом Галаховского  муниципального образования, Регламентом Совета  депутатов и другими законодательными актами отнесены к его компетен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5. Бюджетные полномочия Главы Галаховского муниципального образования Екатерин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лава Галаховского  муниципального образования Екатериновского муниципального района Саратовской област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дписывает решения о местном бюджете, принятые Советом депута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азначает публичные слушания по проекту местного бюджета и годовому отчету об исполнении местного бюджет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существляет иные полномочия, которые в соответствии с бюджетным законодательством, Уставом Галаховского  муниципального образования и другими законодательными актами отнесены к его компетен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. Администрация Галаховского муниципального образования Екатериновского муниципальн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дминистрац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еспечивает составление проекта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носит проект местного бюджета с необходимыми документами и материалами в Совет депутат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беспечивает исполнение местного бюджета и составление бюджетной отчетности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редставляет годовой отчет об исполнении местного бюджета на утверждение в Совет депутатов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вносит в Совет депутатов проекты решений о внесении изменений в решение о бюдже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утверждает и представляет в Совет депутатов  и контрольно-счетный орган отчеты об исполнении местного бюджета по установленной форме за первый квартал, полугодие, девять месяцев текущего финансового год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направляет Главе галаховского  муниципального образования проект местного бюджета и отчет о его исполнении для вынесения на публичные слуш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обеспечивает управление муниципальным долг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утверждает муниципальные програм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принимает решения о предоставлении грантов в форме субсидий юридическим лицам (за исключением муниципальных учреждений), индивидуальным предпринимателям, физическим лицам, в том числе предоставляемых на конкурсной основ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 принимает решение о подготовке и реализации за счет средств местного бюджета бюджетных инвестиций в объекты капитального строительства муниципальной собствен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 принимает решения по использованию бюджетных ассигнований резервного фонда админист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 осуществляет от имени муниципального образования муниципальное заимствование в местный бюдже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 ежегодно разрабатывает прогнозы социально-экономического развития поселения на очередной финансовый год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бюджетные полномочия главного распорядителя (распорядителя)бюджетных средств, получателя, главного администратора (администратора) доходов бюджета, главного администратора (администратора) источников финансирования дефицита бюджета, финансового органа поселения, определенные Бюджетным кодексом Российской Федерации и  принимаемыми в соответствии с ним нормативными правовыми актами, муниципальными правовыми актами, регулирующими бюджетные правоотнош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 осуществляет иные полномочия, определенные Бюджетным кодексом Российской Федерации и  принимаемыми в соответствии с ним нормативными правовыми актами, муниципальными правовыми актами, регулирующими бюджетные право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7. Бюджетные полномочия контрольно-счетного органа Галаховского муниципального образования Екатериновского муниципального райо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трольно-счетный орган осуществляет бюджетные полномочия по осуществлению муниципального финансового контроля, установленные Бюджетным кодексом Российской Федерации, Федеральным законом 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8. Бюджетные полномочия органа внутреннего финансового контр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 внутреннего финансового контрол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; контроль за полнотой и достоверностью отчетности о реализации муниципальных программ, в том числе отчетности об исполнении муниципальных заданий; контроль в сфере закуп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существляет иные бюджетные полномочия, установленные Бюджетным кодексом Российской Федерации, федеральными законами,  нормативными правовыми актами, муниципальными правовыми актами, регулирующими бюджетные право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3. ОРГАНИЗАЦИЯ БЮДЖЕТНОГО ПРОЦЕС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9. Взаимодействие Совета депутатов и администрации в процессе подготовки проекта решения о местном бюдж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вет депутатов  вправе принимать участие в работе администрации по разработке проекта решения о местном бюдже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ект решения о местном бюджете представляется администрацией в Совет депутатов  для предварительного ознакомления до рассмотрения его на заседании Совета депутат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0. Документы и материалы, представляемые в Совет депутатов одновременно с проектом решения о местном бюдже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дновременно с проектом решения о бюджете Галаховского муниципального образования Саратовского муниципального района на рассмотрение Совета депутатов  вносятся следующие документы и материал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сновные направления бюджетной и налоговой поли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рогноз социально-экономического развития поселен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яснительная записка к проекту решения Совета депутатов  о местном бюдже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верхний предел муниципального долга поселения по состоянию на 1-е января года, следующего за очередным финансовым годом с указанием верхнего предела долга по муниципальным гарантиям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ценка ожидаемого исполнения бюджета за текущи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иные документы и материалы в соответствии с бюджетны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 случае, если в очередном финансовом году общий объем расходов недостаточен для финансового обеспечения установленных законодательством расходных обязательств поселения, администрация вносит в Совет проекты решений об изменении сроков вступления в силу (приостановления действия) в очередном финансовом году отдельных положений решений поселения, не обеспеченных источниками финансирования в очередном финансовом год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1. Публичные слушания проекта решения о местном бюдже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ект решения о местном бюджете подлежит обнародованию и выносится на публичные слуш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ядок проведения публичных слушаний проекта решения о местном бюджете устанавливается решением Совета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2. Внесение проекта решения о местном бюджете в Совет депута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ект решения о местном бюджете вносится в Совет депутатов администраци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ект решения Совета депутатов о местном бюджете считается внесенным в срок, если он доставлен в Совет депутатов  до 10-го декабря текущего г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дает заключение о его соответствии требованиям настоящего Положения и возможности его принятия Советом депутатов к рассмотр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 положительном заключении Комиссии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председатель Совета депутатов вносит его на очередное заседание Совета депутатов для принятия к рассмотрению. При отрицательном заключении председатель Совета депутатов возвращает указанное решение в администрацию на доработку. Доработанное решение со всеми необходимыми документами и материалами должно быть представлено в Совет депутатов  в десятидневный с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В случае доработки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готовит заключение по указанному проекту с учетом представленных поправок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составляет сводные таблицы поправок по разделам проекта решения о местном бюджет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готовит проект постановления Совета депутатов по проекту решения и вносит его на заседание Совета депутатов. Положения проекта решения о местном бюджете, по которым Комиссия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не выработала согласованного решения, вносятся на рассмотрение Совета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3. Принятие проекта решения о местном бюдж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решения о местном бюджете рассматривается и принимается Советом депутатов в соответствии с регламентом Совета депутатов  и Уставом Галаховского  муниципального образования Екатериновского муниципальн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4. Рассмотрение проекта решения о местном бюдж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ри рассмотрении Советом депутатов  проекта решения о местном бюджете утверждаются характеристики местного бюджета, к которым относя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бщий объем доходо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расходы местного бюджета по разделам и подразделам функциональной классификации расходов бюджетов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ы местного бюджета на финансирование муниципальных програм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щие объемы межбюджетных трансфертов из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размер дефицита (профицита) местного бюджета и источники финансирования дефицита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программа муниципальных внутренних заимствований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программа муниципальных гарантий посе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иные показатели, установленные Бюджетным кодексом Российской Федерации, законами,  правовыми актами Совета депутатов  Галаховского муниципального образования Екатериновского муниципального района (кроме решений о бюджете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вет депутатов  рассматривает проект решения о местном бюджете на очередном заседании. Совет депутатов  на своем заседании заслушивает доклад представителя администрации, Комиссии по бюджетно-финансовым, экономическим вопросам, по социальной политике и использованию муниципальной собственности, местным налогам и сборам, по вопросам законности и предпринимательства и принимает или отклоняет проект решения. Советом  депутатов  рассматривается структура расходов, и окончательно утверждаются показатели местного бюджета, предусмотренные бюджетным законодательств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местном бюджете должно содержать норму, предусматривающую вступление его в силу с 1 января очередного финансово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4. ВНЕСЕНИЕ ИЗМЕНЕНИЙ В РЕШЕНИЕ О МЕСТНОМ БЮДЖЕ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5. Внесение изменений в решение о местном бюдж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екты решений о внесении изменений в решение о местном бюджете по всем вопросам, являющимся предметом правового регулирования указанного решения, представляются в Совет депутатов  администраци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ссмотрение указанных проектов должно состояться на ближайшем заседании Совета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5. СОСТАВЛЕНИЕ, ПРЕДОСТАВЛЕНИЕ, ВНЕШНЯЯ ПРОВЕРКА, РАССМОТРЕНИЕ И УТВЕРЖДЕНИЕ БЮДЖЕТНОЙ ОТЧЕТН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6. Составление и представление бюджетной отчет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юджетная отчетность местного бюджета является годовой. Отчет об исполнении местного бюджета является ежеквартальн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четы об исполнении местного бюджета за первый квартал, полугодие и девять месяцев текущего финансового года составляются и утверждаются администраци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тчет об исполнении местного бюджета за первый квартал, полугодие и девять месяцев текущего финансового года направляется в Совет депутатов и контрольно-счетный орг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одовой отчет об исполнении бюджета, ежеквартальные сведения о ходе исполнения местного бюджета и о численности муниципальных служащих Галаховского муниципального образования Екатериновского  муниципального района, работников муниципальных учреждений с указанием  фактических затрат на их денежное содержание подлежат официальному опубликован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. Внешняя проверка годового отчета об исполнении местного бюдже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довой отчет об исполнении местного бюджета до его рассмотрения Советом депутатов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нешняя проверка годового отчета об исполнении местного бюджета осуществляется контрольно-счетным органом в порядке, установленном решением Совета депутатов, с соблюдением требований настоящего Кодекса и с учетом особенностей, установленных федеральными закон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дминистрация представляет контрольно-счетному органу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трольно-сче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Заключение на годовой отчет об исполнении местного бюджета не позднее 1 мая текущего года представляется контрольно-счетным органом в Совет депутатов с одновременным направлением в администр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8. Заключение контрольно-счетного орга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ключение контрольно-счетного органа по отчету об исполнении местного бюджета включа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анализ результатов проверок отчетности главных администраторов средст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ыявленные нарушения и недостатки по исполнению решения о местном бюджете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иные материалы, определенные Советом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9. Представление, рассмотрение и утверждение годового отчета об исполнении местного бюджета Советом депутато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довой отчет об исполнении местного бюджета утверждается решением Совета депута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одовой отчет об исполнении местного бюджета представляется администрацией района в Совет депутатов  не позднее 1 мая текущего г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дновременно с годовым отчетом об исполнении местного бюджета предста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ект решения об утверждении отчета об исполнении местного бюджета за отчетный финансовый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баланс исполнения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тчет о финансовых результатах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тчет о движении денежных средст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пояснительная запис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тчет об использовании ассигнований резервного фон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отчет о предоставлении и погашении бюджетных кредитов (ссуд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отчет о состоянии муниципального долга на начало и конец отчетного финансового год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иные документы, предусмотренные бюджетны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одовой отчет об исполнении местного бюджета должен быть рассмотрен Советом депутатов не позднее чем через 45 дней со дня его представ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и рассмотрении годового отчета об исполнении местного бюджета Совет депутатов заслушивает доклад представителя администрац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 результатам рассмотрения годового отчета об утверждении отчета об исполнении местного бюджета Совет депутатов принимает решение об утверждении либо отклонении решения об исполнении местного бюдж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0. Публичные слушания проекта об утверждении отчета об исполнении местного бюдж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 проекту об утверждении отчета об исполнении местного бюджета проводятся публичные слуш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ядок проведения публичных слушаний по проекту об утверждении отчета об исполнении местного бюджета устанавливается Советом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1. Решение Совета депутатов Галаховского муниципального образования Екатериновского муниципального района об утверждении отчета об исполнении местного бюдже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шением Совета депутатов об утверждении отчета об исполнении местного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дельными приложениями к решению Совета депутатов  об утверждении отчета об исполнении бюджета за отчетный финансовый год утверждаются показате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доходов местного бюджета по кодам классификации доходов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доходов местного бюджета по кодам видов доходов, подвидов дохо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расходов местного бюджета по ведомственной структуре расходов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расходов местного бюджета по разделам и подразделам классификации расходов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источников финансирования дефицита местного бюджета по кодам классификации источников финансирования дефицитов местного бюдж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источников финансирования дефицита местного бюджета по кодам групп, подгрупп, статей, видов источников финансирования дефицитов бюджетов классификац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6. ФИНАНСОВЫЙ КОНТРОЛЬ ЗА ИСПОЛНЕНИЕМ МЕСТНОГО БЮДЖЕТ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8. Органы финансового контроля Галаховского муниципального образования Екатериновского муниципальн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ами финансового контроля района являютс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нтрольно-счетный орган  Галаховского муниципального образования Екатериновского  муниципального райо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орган внутреннего финансового контроля 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ядок осуществления полномочий контрольно-счетного органа по внешнему муниципальному финансовому контролю определяется решениями Совета депу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29. Периодичность осуществления финансового контроля 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его результатов в средствах массовой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ы финансового контроля поселения проводят проверки использования средств местного бюджета не реже одного раза в два го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формация о планах проверок и результатах финансового контроля размещается на официальном сайте Галаховского  муниципального образования Екатериновского  муниципальн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30. Взаимодействие органов финансового контроля поселения при планировании и координации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рган внутреннего финансового контроля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      </w:r>
          </w:p>
        </w:tc>
      </w:tr>
    </w:tbl>
    <w:p>
      <w:pPr>
        <w:pStyle w:val="Default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1:00Z</dcterms:created>
  <dc:creator>USER</dc:creator>
  <dc:description/>
  <dc:language>en-US</dc:language>
  <cp:lastModifiedBy>user</cp:lastModifiedBy>
  <cp:lastPrinted>2016-01-21T08:55:00Z</cp:lastPrinted>
  <dcterms:modified xsi:type="dcterms:W3CDTF">2016-05-10T09:11:00Z</dcterms:modified>
  <cp:revision>2</cp:revision>
  <dc:subject/>
  <dc:title/>
</cp:coreProperties>
</file>