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ПЯ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6 мая  2017 года   №124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арыповой С.А.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   Федерального закона от 06.10.2003 года №131-ФЗ «Об общих принципах организации местного самоуправления в Российской Федерации»,    Устава Галаховского муниципального образования, решения Совета депутатов  от 26 мая 2017 года №123  Совет депутатов Галаховского муниципального образования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озложить исполнение обязанностей председателя Совета депутатов  Галаховского муниципального образования по организации деятельности Совета на секретаря Совета депутатов Галаховского муниципального образования </w:t>
      </w:r>
      <w:r>
        <w:rPr>
          <w:b/>
          <w:sz w:val="26"/>
          <w:szCs w:val="26"/>
        </w:rPr>
        <w:t>Шарыпову Светлану Александровну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Совета депутатов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лаховского муниципального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      С.А. Шарыпова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STS</dc:creator>
  <dc:description/>
  <cp:keywords/>
  <dc:language>en-US</dc:language>
  <cp:lastModifiedBy>admin</cp:lastModifiedBy>
  <cp:lastPrinted>2017-05-29T13:59:00Z</cp:lastPrinted>
  <dcterms:modified xsi:type="dcterms:W3CDTF">2017-06-02T10:42:00Z</dcterms:modified>
  <cp:revision>10</cp:revision>
  <dc:subject/>
  <dc:title>РОССИЙСКАЯ ФЕДЕРАЦИЯ</dc:title>
</cp:coreProperties>
</file>