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, САРА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о седьмое заседание Совета депутатов Галаховского муниципального 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 ноября 2017  года №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 Галах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Галахов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8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28,52 Федерального Закона от 6 октября 2003 года № 131-ФЗ «Об общих принципах организации местного самоуправления в Российской Федерации», статьями 3,21, 30, 48  Устава Галаховского муниципального образования. Совет депутатов Галахов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Принять проект решения Галаховского муниципального образования «О бюджете Галаховского муниципального образования на 2018 год» к рассмотрению согласно прилож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Обнародовать проект решения Галаховского муниципального образования «О бюджете Галаховского муниципального образования на 2017 год» на информационном стенде в фойе здания администрации Галаховского муниципального образования ( село Галахово улица Петра Орешина,40), 04 декабря   2017 го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значить публичные слушания по проекту решения Галаховского муниципального образования «О бюджете Галаховского муниципального образования на 2017 год» на 13 декабря  2017  года  10 часов, в здании администрации Галах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Для организации и проведения публичных слушаний создать рабочую группу в следующем состав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Шарыпова Светлана  Александровна (депутат Совета депутатов Галаховского муниципального образования, зав. ФАП с. Галахов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Журавлева Татьяна Вячеславовна  (Депутат Совета депутатов Галаховского муниципального образования , учитель МКОУ СОШ с. Галахов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нзенко Тамара Сергеевна (Депутат Совета депутатов Галаховского                                        муниципального  образования, ИП магазин «Мечта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 образования                                  В.Н. Дедюк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7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к решению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Совета депутатов Галаховского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9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ab/>
        <w:t xml:space="preserve">                       от 30 ноября    2017 года  № 148</w:t>
      </w:r>
    </w:p>
    <w:p>
      <w:pPr>
        <w:pStyle w:val="Style17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9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Совет депутатов Галах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</w:rPr>
        <w:t xml:space="preserve">Сто седьмое  </w:t>
      </w:r>
      <w:r>
        <w:rPr>
          <w:b/>
          <w:bCs/>
        </w:rPr>
        <w:t xml:space="preserve">заседание Совета депутатов </w:t>
      </w:r>
      <w:r>
        <w:rPr>
          <w:b/>
        </w:rPr>
        <w:t>Галаховского</w:t>
      </w:r>
      <w:r>
        <w:rPr>
          <w:b/>
          <w:bCs/>
        </w:rPr>
        <w:t xml:space="preserve">             муниципального   образования третьего созы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18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 xml:space="preserve">На основании ст. 3, 21, 30, 48 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основные характеристики бюджета Галаховского муниципального образования на 2018 год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общий объём доходов в сумме   4220,0    тыс. рублей; из них налоговые и неналоговые 4089,6   тыс. рублей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бщий объем расходов в сумме  4220,0 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8 год согласно приложению 1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на 2018 год:</w:t>
      </w:r>
    </w:p>
    <w:p>
      <w:pPr>
        <w:pStyle w:val="Normal"/>
        <w:ind w:left="720" w:hanging="0"/>
        <w:rPr/>
      </w:pPr>
      <w:r>
        <w:rPr/>
        <w:t>перечень 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еречень главного администратора источников 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Утвердить на 2018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на 2018 год:</w:t>
      </w:r>
    </w:p>
    <w:p>
      <w:pPr>
        <w:pStyle w:val="Normal"/>
        <w:tabs>
          <w:tab w:val="clear" w:pos="709"/>
          <w:tab w:val="left" w:pos="750" w:leader="none"/>
        </w:tabs>
        <w:ind w:left="36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18 год в сумме  380,0 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Галаховского муниципального     образования согласно приложению 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 Установить предельный объем муниципального внутреннего долга Галаховского    муниципального образования  на 2018 год в размере  2044,8  тыс. рублей. 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Галаховского     муниципального образования  по состоянию на 1 января 2019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Настоящее решение вступает в силу с 1 января 2018 года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внес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алах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В.Н. Дедю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к проекту решения Совета депутатов Галаховского    </w:t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от 30.11. 2017 г.  №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18 году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1134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15001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2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30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             к проекту решения Совета депутатов Галаховского</w:t>
      </w:r>
    </w:p>
    <w:p>
      <w:pPr>
        <w:pStyle w:val="Normal"/>
        <w:tabs>
          <w:tab w:val="clear" w:pos="709"/>
          <w:tab w:val="left" w:pos="2680" w:leader="none"/>
          <w:tab w:val="left" w:pos="752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го образования  от  30.11. 2017 г. №</w:t>
      </w:r>
      <w:r>
        <w:rPr>
          <w:sz w:val="26"/>
          <w:szCs w:val="26"/>
        </w:rPr>
        <w:t xml:space="preserve"> 148</w:t>
      </w:r>
    </w:p>
    <w:p>
      <w:pPr>
        <w:pStyle w:val="Normal"/>
        <w:tabs>
          <w:tab w:val="clear" w:pos="709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Галах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8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5                      Администрация   Галах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к проекту решения Совета депутатов Галаховского    </w:t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от  30.11. 2017 г. №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Галаховс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5 Администрация Галах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к проекту решения Совета депутатов Галах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муниципального образования от 30.11. 2017 г. №14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8 го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9"/>
        <w:gridCol w:w="685"/>
        <w:gridCol w:w="1013"/>
        <w:gridCol w:w="1323"/>
        <w:gridCol w:w="158"/>
        <w:gridCol w:w="1697"/>
        <w:gridCol w:w="838"/>
        <w:gridCol w:w="460"/>
        <w:gridCol w:w="944"/>
        <w:gridCol w:w="108"/>
        <w:gridCol w:w="236"/>
        <w:gridCol w:w="3"/>
      </w:tblGrid>
      <w:tr>
        <w:trPr>
          <w:trHeight w:val="375" w:hRule="atLeast"/>
        </w:trPr>
        <w:tc>
          <w:tcPr>
            <w:tcW w:w="1097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097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 проекту решения Совета депутатов  Галаховского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т  30.11.2017 г.  №148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9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7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администрации  Галаховского муниципального образования на 2018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умма                тыс. рублей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22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075,4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963,6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963,6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963,6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907,6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76,2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76,2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30,4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30,4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000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000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000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4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40008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40008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40008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8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Членские взнос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30006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300066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300066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П "Комплексное благоустройство территории Галаховского муниципального образования на 2018 год"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Б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Б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Б001H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Б001H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Б001H0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30002001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30002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30002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220,0</w:t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014"/>
        <w:gridCol w:w="1260"/>
        <w:gridCol w:w="223"/>
        <w:gridCol w:w="1478"/>
        <w:gridCol w:w="252"/>
        <w:gridCol w:w="1024"/>
        <w:gridCol w:w="276"/>
        <w:gridCol w:w="858"/>
        <w:gridCol w:w="195"/>
        <w:gridCol w:w="960"/>
        <w:gridCol w:w="960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иложение № 6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2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 проекту решения Совета депутатов Галахов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5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т 30.11.2017 г.  №148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66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Галаховского муниципального образования на 2018 го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умма                тыс. рублей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075,4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83,8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963,6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963,6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963,6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907,6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76,2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76,2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30,4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30,4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300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0000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0000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0000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4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4000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4000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4000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8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Членские взн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3000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300066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930006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E+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E+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E+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E+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E+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E+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E+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E+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000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П "Комплексное благоустройство территории Галаховского муниципального образования на 2018 год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Б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Б0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Б001H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Б001H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Б001H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0006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30002001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30002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30002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220,0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640"/>
        <w:gridCol w:w="1700"/>
      </w:tblGrid>
      <w:tr>
        <w:trPr>
          <w:trHeight w:val="3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Доходная часть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Галаховского МО на 2018 год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        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Плановые показатели  на</w:t>
            </w:r>
          </w:p>
        </w:tc>
      </w:tr>
      <w:tr>
        <w:trPr>
          <w:trHeight w:val="33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Налоговые дохо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4 089,6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160,2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0,2</w:t>
            </w:r>
          </w:p>
        </w:tc>
      </w:tr>
      <w:tr>
        <w:trPr>
          <w:trHeight w:val="630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2 1 01 02020 01 0000 11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 физических лиц с доходов, получ. от деятел. физ.лиц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 качестве индивидуал. предприн. 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5 00000 00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1742,4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2 1 05 03000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Единый сельскохозяйственный налог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2,4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06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 187,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2 1 06 01030 10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лог на имущество физических лиц     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2 1 06 06013 10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937,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5 1 08 04020 01 0000 1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действиями органов местного самоуправл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Неналоговые доходы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5 1 11 05035 10 0000 12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5 1 14 06013 10 0000 43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ИТОГО ДОХО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4 089,6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130,4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5 202 15001 10 0001 15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,4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5 202 15001 10 0002 15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я на выравнивание бюджетной обеспеченности за счет средств местного бюджет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9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5 2 02 35118 10 0000 15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убвенция  бюджетам поселений по первичному воинскому учету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1</w:t>
            </w:r>
          </w:p>
        </w:tc>
      </w:tr>
      <w:tr>
        <w:trPr>
          <w:trHeight w:val="291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5 2 02 40014 10 0000 15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, передаваемые бюджетам сельских поселений из бюджета муниципального р-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4 220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b/>
      <w:bCs/>
      <w:color w:val="000000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color w:val="000000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kern w:val="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Иванушкин В.И.</dc:creator>
  <dc:description/>
  <cp:keywords/>
  <dc:language>en-US</dc:language>
  <cp:lastModifiedBy>admin</cp:lastModifiedBy>
  <cp:lastPrinted>2015-11-30T14:26:00Z</cp:lastPrinted>
  <dcterms:modified xsi:type="dcterms:W3CDTF">2017-12-06T10:16:00Z</dcterms:modified>
  <cp:revision>35</cp:revision>
  <dc:subject/>
  <dc:title/>
</cp:coreProperties>
</file>