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ДЕВЯНОСТА ШЕСТ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29 мая  2017 года   №127     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. Галахово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алюта Э.А.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 основании    Федерального закона от 06.10.2003 года №131-ФЗ «Об общих принципах организации местного самоуправления в Российской Федерации»,    Устава Галаховского муниципального образования, решения Совета депутатов от 26 мая 2017 года №123, Совет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зложить исполнение обязанностей  главы муниципального образования по  администрации  Галаховского муниципального образования Екатериновского муниципального района Саратовской области  на заместителя главы администрации Галаховского муниципального образования Малюта Эльвиру Анатольевну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информационном стенде в  здании администрации Галаховского муниципального образования и разместить на сайте администрации Екатериновского муниципального района в сети «Интернет».</w:t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/>
      </w:pPr>
      <w:r>
        <w:rPr>
          <w:b/>
          <w:sz w:val="26"/>
          <w:szCs w:val="26"/>
        </w:rPr>
        <w:t>И.о.председателя Совета депутатов</w:t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лаховского  муниципального </w:t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                                                                      С.А. Шарыпова</w:t>
      </w:r>
    </w:p>
    <w:p>
      <w:pPr>
        <w:pStyle w:val="Style1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8:00Z</dcterms:created>
  <dc:creator>STS</dc:creator>
  <dc:description/>
  <cp:keywords/>
  <dc:language>en-US</dc:language>
  <cp:lastModifiedBy>admin</cp:lastModifiedBy>
  <cp:lastPrinted>2017-06-06T14:54:00Z</cp:lastPrinted>
  <dcterms:modified xsi:type="dcterms:W3CDTF">2017-06-06T11:55:00Z</dcterms:modified>
  <cp:revision>12</cp:revision>
  <dc:subject/>
  <dc:title>РОССИЙСКАЯ ФЕДЕРАЦИЯ</dc:title>
</cp:coreProperties>
</file>