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ДЕВЯНОСТА СЕДЬМ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6 июня  2017 г. №130                                              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Галахово                           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Cs w:val="28"/>
        </w:rPr>
      </w:pPr>
      <w:r>
        <w:rPr>
          <w:b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Галаховского  муниципального образования Екатериновского муниципального района, Совет депутатов Галаховского муниципального образования Екатеринов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Администрации Галаховского муниципального образования Екатериновского муниципального района Саратовской области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Галаховск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В.Н. Дедюкин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06» июня  2017 № 13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1:00Z</dcterms:created>
  <dc:creator>STS</dc:creator>
  <dc:description/>
  <dc:language>en-US</dc:language>
  <cp:lastModifiedBy>admin</cp:lastModifiedBy>
  <cp:lastPrinted>2017-04-18T09:47:00Z</cp:lastPrinted>
  <dcterms:modified xsi:type="dcterms:W3CDTF">2017-06-08T07:31:00Z</dcterms:modified>
  <cp:revision>2</cp:revision>
  <dc:subject/>
  <dc:title>РОССИЙСКАЯ ФЕДЕРАЦИЯ</dc:title>
</cp:coreProperties>
</file>