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о втор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июля  2017 года                                                                          № 140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11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6 года № 115  «О бюджете Галаховского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422,3 тыс. рублей; из них налоговые и неналоговые 3201,0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469,7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47,4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48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732,5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5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7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1560"/>
        <w:gridCol w:w="850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6 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1732,5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5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850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    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 Дедю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6:00Z</dcterms:created>
  <dc:creator>я</dc:creator>
  <dc:description/>
  <cp:keywords/>
  <dc:language>en-US</dc:language>
  <cp:lastModifiedBy>admin</cp:lastModifiedBy>
  <cp:lastPrinted>2014-07-18T09:35:00Z</cp:lastPrinted>
  <dcterms:modified xsi:type="dcterms:W3CDTF">2017-08-11T06:28:00Z</dcterms:modified>
  <cp:revision>4</cp:revision>
  <dc:subject/>
  <dc:title>Совет депутатов Бакурского муниципального образования</dc:title>
</cp:coreProperties>
</file>