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ЕВЯНОСТА ПЯТ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26 мая  2017 года   №125 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 прекращении полномочий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Депутата Совета депутатов  Галаховского муниципального </w:t>
      </w:r>
    </w:p>
    <w:p>
      <w:pPr>
        <w:pStyle w:val="Style10"/>
        <w:rPr/>
      </w:pP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третьего созыв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ванушкина Виктора Иванович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 статьи 40  Федерального закона от 06.10.2003 года №131-ФЗ «Об общих принципах организации местного самоуправления в Российской Федерации»,  ст.27. Устава Галаховского муниципального образования Совет депутатов Галаховского муниципального образования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Совета депутатов  Галаховского муниципального образования Екатериновского муниципального района Саратовской области  третьего созыва  Иванушкина Виктора Ивановича  по собственному желанию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информационном стенде в  здании администрации Галаховского муниципального образования и разместить на сайте администрации Екатериновского муниципального района в сети «Интернет».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председателя Совета депутатов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лаховского  муниципального 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                                                                         С.А. Шарыпова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0:00Z</dcterms:created>
  <dc:creator>STS</dc:creator>
  <dc:description/>
  <dc:language>en-US</dc:language>
  <cp:lastModifiedBy>admin</cp:lastModifiedBy>
  <cp:lastPrinted>2017-06-06T14:49:00Z</cp:lastPrinted>
  <dcterms:modified xsi:type="dcterms:W3CDTF">2017-06-06T11:50:00Z</dcterms:modified>
  <cp:revision>2</cp:revision>
  <dc:subject/>
  <dc:title>РОССИЙСКАЯ ФЕДЕРАЦИЯ</dc:title>
</cp:coreProperties>
</file>