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ГАЛАХОВСКОГО МУНИЦИПАЛЬНОГО ОБРАЗОВАНИЯ</w:t>
        <w:br/>
        <w:t xml:space="preserve">ЕКАТЕРИНОВСКОГО МУНИЦИПАЛЬНОГО РАЙОНА, </w:t>
        <w:br/>
        <w:t>САРАТОВСКОЙ ОБЛАСТИ</w:t>
        <w:br/>
        <w:t xml:space="preserve">ДЕВЯНОСТО ДЕВЯТОЕ ЗАСЕДАНИЕ СОВЕТА ДЕПУТАТОВ </w:t>
        <w:br/>
        <w:t xml:space="preserve">ГАЛАХОВСКОГО МУНИЦИПАЛЬНОГО ОБРАЗОВАНИЯ </w:t>
        <w:br/>
        <w:t>ТРЕТЬЕГО СОЗЫВА</w:t>
      </w:r>
    </w:p>
    <w:p>
      <w:pPr>
        <w:pStyle w:val="P3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7 июня 2017 года №1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Галах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8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имущественной поддержке субъектов  малого и среднего предприниматель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», Устава Галаховского  муниципального образования Екатериновского муниципального района Саратовской области,  Совет депутатов Галаховского 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становить льготную ставку арендной платы по договорам аренды имущества, составляющего казну  Галаховского  муниципального образования Екатериновского муниципального района Саратовской области и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размере  80 процентов от размера арендной платы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Галахов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В.Н. Дедюкин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 решения «Об имущественной поддержке субъектов  малого и среднего предпринимательств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азработан в целях приведения муниципальной правовой базы в соответствие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июля 2016 г. № 265-ФЗ «О внесении изменений в Федеральный закон «О развитии малого и среднего предпринимательства в Российской Федерации» и отдельные законодательные акты Российской Федерации», который направлен на расширение возможностей оказания системной имущественной поддержки субъектам малого и среднего предпринимательства.</w:t>
      </w:r>
    </w:p>
    <w:p>
      <w:pPr>
        <w:pStyle w:val="Normal"/>
        <w:shd w:fill="FFFFFF" w:val="clear"/>
        <w:ind w:firstLine="72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ширяет состав организаций, образующих инфраструктуру поддержки субъектов малого и среднего предпринимательства, и позволяет органам государственной власти субъектов Российской Федерации и органам местного самоуправления, осуществляющим полномочия собственника государственного или муниципального имущества, самостоятельно устанавливать размер льготной ставки арендной платы при заключении договора аренды с субъектами малого и среднего предпринимательства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редлагается установить льготную ставку арендной платы по договорам в отношении муниципального имущества, свободного от прав третьих лиц, для предоставления на долгосрочной основе субъектам малого и среднего предпринимательства в процентах от размера арендной платы, определяемог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 (по аналогии с нормами постановления Правительства Саратовской области от 7 ноября 2016 г. № 605-П о льготной ставке арендной платы в отношении имущества, составляющего казну Саратовской области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1" TargetMode="External"/><Relationship Id="rId3" Type="http://schemas.openxmlformats.org/officeDocument/2006/relationships/hyperlink" Target="garantf1://71334984.1" TargetMode="External"/><Relationship Id="rId4" Type="http://schemas.openxmlformats.org/officeDocument/2006/relationships/hyperlink" Target="garantf1://12054854.0" TargetMode="External"/><Relationship Id="rId5" Type="http://schemas.openxmlformats.org/officeDocument/2006/relationships/hyperlink" Target="garantf1://12012509.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5:00Z</dcterms:created>
  <dc:creator>михаил</dc:creator>
  <dc:description/>
  <cp:keywords/>
  <dc:language>en-US</dc:language>
  <cp:lastModifiedBy>admin</cp:lastModifiedBy>
  <cp:lastPrinted>2017-05-30T14:38:00Z</cp:lastPrinted>
  <dcterms:modified xsi:type="dcterms:W3CDTF">2017-06-28T05:23:00Z</dcterms:modified>
  <cp:revision>6</cp:revision>
  <dc:subject/>
  <dc:title/>
</cp:coreProperties>
</file>